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do Uchwały Nr 15/III/10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Rady Miejskiej w Żurominie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z dnia 30 grudnia 2010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iczenie wykorzystania dotacji podmiotowych otrzymanych w roku 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składania rozliczenia do 5 stycznia roku następującego po roku otrzymania dotacji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ełna nazwa i adres niepublicznego punktu przedszkolnego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.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zwa i adres osoby prowadzącej ………………………………….…….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Numer i data zaświadczenia o wpisie do ewidencji niepublicznych szkół i placówek (ostatnie, aktualne zaświadczenie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Nazwa banku i numer rachunku bankowego, na który należy przekazać dotację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Miejsce przechowywania dokumentacji organizacyjnej, finansowej i dokumentacji przebiegu nauczania (adres)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ane o rzeczywistej liczbie dzieci w poszczególnych miesiącach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X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I 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wota przyznanej dotacji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Kwota wykorzystanej dotacji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9. Przeznaczenie dotacji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17"/>
        <w:gridCol w:w="307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u sfinansowana środkami z dotacji podmiotow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me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materiałów i wyposa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pomocy naukowych i dydak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pomiesz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                            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YDATKÓW SFINANSOWANYCH Z DOTACJ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Kwota niewykorzystanej dotacji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zasadnienie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podane przeze mnie dane są zgodne ze stanem faktycznym. Oświadczam, że znane są mi przepisy o odpowiedzialności za naruszenia dyscypliny finansów publicznych, o których mowa w ustawie z dnia 17 grudnia 2004 r. o odpowiedzialności za naruszenie dyscypliny finansów (Dz. U. z 2005 r. Nr 14, poz. 114 z późn. 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….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ata                                                                                      podpis i pieczęć osoby upoważnionej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o reprezentowania organu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owadzącego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przypadku wystąpienia wydatków nie wymienionych w tabeli (pkt. 1–5) należy dokładnie określić ich nazwy.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9:00Z</dcterms:created>
  <dc:creator>OEM</dc:creator>
  <dc:description/>
  <cp:keywords/>
  <dc:language>en-US</dc:language>
  <cp:lastModifiedBy>UGIMZ_32</cp:lastModifiedBy>
  <cp:lastPrinted>2010-12-22T10:53:00Z</cp:lastPrinted>
  <dcterms:modified xsi:type="dcterms:W3CDTF">2011-01-17T10:11:00Z</dcterms:modified>
  <cp:revision>31</cp:revision>
  <dc:subject/>
  <dc:title>wzór  rozliczenia rocznego dotacji                                                          Załącznik Nr 3</dc:title>
</cp:coreProperties>
</file>