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Załącznik Nr 2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do Uchwały Nr15/III/10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ady Miejskiej w  Żurominie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 dnia 30 grudnia 2010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ab/>
        <w:tab/>
        <w:tab/>
        <w:t xml:space="preserve">    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pieczątka organu prowadzącego)</w:t>
        <w:tab/>
        <w:tab/>
        <w:tab/>
        <w:tab/>
        <w:t xml:space="preserve">                                        (miejscowość i da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Urząd Gminy i Miasta Żuromin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Pl. Piłsudskiego 3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09-300 Żuromin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4956" w:hanging="0"/>
        <w:rPr>
          <w:rFonts w:eastAsia="UniversPl;Univers Pl"/>
          <w:sz w:val="20"/>
          <w:szCs w:val="20"/>
        </w:rPr>
      </w:pPr>
      <w:r>
        <w:rPr>
          <w:rFonts w:eastAsia="UniversPl;Univers Pl"/>
          <w:sz w:val="20"/>
          <w:szCs w:val="20"/>
        </w:rPr>
        <w:t xml:space="preserve">    </w:t>
      </w:r>
    </w:p>
    <w:p>
      <w:pPr>
        <w:pStyle w:val="Default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Rozliczenie i termin wykorzystania dotacji udzielonej przez Gminę i Miasto Żuromin dla niepublicznego punktu przedszkolnego ………………………………………………….………………………………………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..........................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za miesiąc …………………………………………………………………………………………………………</w:t>
      </w:r>
    </w:p>
    <w:p>
      <w:pPr>
        <w:pStyle w:val="Default"/>
        <w:rPr>
          <w:rFonts w:eastAsia="UniversPl;Univers Pl"/>
          <w:sz w:val="20"/>
          <w:szCs w:val="20"/>
        </w:rPr>
      </w:pPr>
      <w:r>
        <w:rPr>
          <w:rFonts w:eastAsia="UniversPl;Univers Pl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sz w:val="20"/>
          <w:szCs w:val="20"/>
        </w:rPr>
        <w:t xml:space="preserve">1. Pełna nazwa niepublicznego punktu przedszkolnego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eastAsia="UniversPl;Univers Pl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 Nazwa i numer rachunku bankowego, na który została przekazana dotacj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. Nazwisko, imię i adres osoby prowadzącej niepubliczny punkt przedszkolny </w:t>
      </w:r>
    </w:p>
    <w:p>
      <w:pPr>
        <w:pStyle w:val="Default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4. Numer REGON ……………………………………………………………………………………………….</w:t>
      </w:r>
    </w:p>
    <w:p>
      <w:pPr>
        <w:pStyle w:val="Default"/>
        <w:rPr>
          <w:rFonts w:eastAsia="UniversPl;Univers Pl"/>
          <w:sz w:val="20"/>
          <w:szCs w:val="20"/>
        </w:rPr>
      </w:pPr>
      <w:r>
        <w:rPr>
          <w:rFonts w:eastAsia="UniversPl;Univers Pl"/>
          <w:sz w:val="20"/>
          <w:szCs w:val="20"/>
        </w:rPr>
        <w:t xml:space="preserve"> 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3435"/>
      </w:tblGrid>
      <w:tr>
        <w:trPr>
          <w:trHeight w:val="2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rFonts w:eastAsia="UniversPl;Univers Pl"/>
                <w:sz w:val="20"/>
                <w:szCs w:val="20"/>
              </w:rPr>
            </w:pPr>
            <w:r>
              <w:rPr>
                <w:rFonts w:eastAsia="UniversPl;Univers Pl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L</w:t>
            </w:r>
            <w:r>
              <w:rPr>
                <w:sz w:val="18"/>
                <w:szCs w:val="18"/>
              </w:rPr>
              <w:t xml:space="preserve">p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szczególnienie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UniversPl;Univers P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Niepubliczny punkt przedszkolny </w:t>
            </w:r>
          </w:p>
        </w:tc>
      </w:tr>
      <w:tr>
        <w:trPr>
          <w:trHeight w:val="7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ne liczbowe: </w:t>
            </w:r>
          </w:p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ktyczna liczba dzieci w miesiącu sprawozdawczym łącznie, w tym: </w:t>
            </w:r>
          </w:p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 Gminy i Miasta Żuromin</w:t>
            </w:r>
          </w:p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z innych gmin (wymienić) </w:t>
            </w:r>
          </w:p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dzieci niepełnosprawne z Gminy i Miasta Żuromin </w:t>
            </w:r>
          </w:p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dzieci niepełnosprawne z innych gmin (wymienić)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Pl;Univers Pl" w:hAnsi="UniversPl;Univers Pl" w:cs="UniversPl;Univers Pl"/>
                <w:color w:val="000000"/>
                <w:sz w:val="18"/>
                <w:szCs w:val="18"/>
              </w:rPr>
            </w:pPr>
            <w:r>
              <w:rPr>
                <w:rFonts w:cs="UniversPl;Univers Pl" w:ascii="UniversPl;Univers Pl" w:hAnsi="UniversPl;Univers P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UniversPl;Univers Pl" w:hAnsi="UniversPl;Univers Pl" w:cs="UniversPl;Univers Pl"/>
                <w:color w:val="000000"/>
                <w:sz w:val="18"/>
                <w:szCs w:val="18"/>
              </w:rPr>
            </w:pPr>
            <w:r>
              <w:rPr>
                <w:rFonts w:cs="UniversPl;Univers Pl" w:ascii="UniversPl;Univers Pl" w:hAnsi="UniversPl;Univers P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UniversPl;Univers Pl" w:hAnsi="UniversPl;Univers Pl" w:cs="UniversPl;Univers Pl"/>
                <w:color w:val="000000"/>
                <w:sz w:val="18"/>
                <w:szCs w:val="18"/>
              </w:rPr>
            </w:pPr>
            <w:r>
              <w:rPr>
                <w:rFonts w:cs="UniversPl;Univers Pl" w:ascii="UniversPl;Univers Pl" w:hAnsi="UniversPl;Univers P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UniversPl;Univers Pl" w:hAnsi="UniversPl;Univers Pl" w:cs="UniversPl;Univers Pl"/>
                <w:color w:val="000000"/>
                <w:sz w:val="18"/>
                <w:szCs w:val="18"/>
              </w:rPr>
            </w:pPr>
            <w:r>
              <w:rPr>
                <w:rFonts w:cs="UniversPl;Univers Pl" w:ascii="UniversPl;Univers Pl" w:hAnsi="UniversPl;Univers P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UniversPl;Univers Pl" w:hAnsi="UniversPl;Univers Pl" w:cs="UniversPl;Univers Pl"/>
                <w:color w:val="000000"/>
                <w:sz w:val="18"/>
                <w:szCs w:val="18"/>
              </w:rPr>
            </w:pPr>
            <w:r>
              <w:rPr>
                <w:rFonts w:cs="UniversPl;Univers Pl" w:ascii="UniversPl;Univers Pl" w:hAnsi="UniversPl;Univers Pl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UniversPl;Univers Pl" w:hAnsi="UniversPl;Univers Pl" w:cs="UniversPl;Univers Pl"/>
                <w:color w:val="000000"/>
                <w:sz w:val="18"/>
                <w:szCs w:val="18"/>
              </w:rPr>
            </w:pPr>
            <w:r>
              <w:rPr>
                <w:rFonts w:cs="UniversPl;Univers Pl"/>
                <w:color w:val="000000"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ne finansowe w złotych: </w:t>
            </w:r>
          </w:p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Kwota otrzymanej dotacji </w:t>
            </w:r>
          </w:p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Wydatkowano ogółem, z tego na dzieci: </w:t>
            </w:r>
          </w:p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z Gminy Miasta Żuromin </w:t>
            </w:r>
          </w:p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z innych gmin (wymienić) </w:t>
            </w:r>
          </w:p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dzieci niepełnosprawne z Gminy i Miasta Żuromin </w:t>
            </w:r>
          </w:p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dzieci niepełnosprawne z innych gmin (wymienić)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Pl;Univers Pl" w:hAnsi="UniversPl;Univers Pl" w:cs="UniversPl;Univers Pl"/>
                <w:color w:val="000000"/>
                <w:sz w:val="18"/>
                <w:szCs w:val="18"/>
              </w:rPr>
            </w:pPr>
            <w:r>
              <w:rPr>
                <w:rFonts w:cs="UniversPl;Univers Pl" w:ascii="UniversPl;Univers Pl" w:hAnsi="UniversPl;Univers P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UniversPl;Univers Pl" w:hAnsi="UniversPl;Univers Pl" w:cs="UniversPl;Univers Pl"/>
                <w:color w:val="000000"/>
                <w:sz w:val="18"/>
                <w:szCs w:val="18"/>
              </w:rPr>
            </w:pPr>
            <w:r>
              <w:rPr>
                <w:rFonts w:cs="UniversPl;Univers Pl" w:ascii="UniversPl;Univers Pl" w:hAnsi="UniversPl;Univers P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UniversPl;Univers Pl" w:hAnsi="UniversPl;Univers Pl" w:cs="UniversPl;Univers Pl"/>
                <w:color w:val="000000"/>
                <w:sz w:val="18"/>
                <w:szCs w:val="18"/>
              </w:rPr>
            </w:pPr>
            <w:r>
              <w:rPr>
                <w:rFonts w:cs="UniversPl;Univers Pl" w:ascii="UniversPl;Univers Pl" w:hAnsi="UniversPl;Univers P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UniversPl;Univers Pl" w:hAnsi="UniversPl;Univers Pl" w:cs="UniversPl;Univers Pl"/>
                <w:color w:val="000000"/>
                <w:sz w:val="18"/>
                <w:szCs w:val="18"/>
              </w:rPr>
            </w:pPr>
            <w:r>
              <w:rPr>
                <w:rFonts w:cs="UniversPl;Univers Pl" w:ascii="UniversPl;Univers Pl" w:hAnsi="UniversPl;Univers P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UniversPl;Univers Pl" w:hAnsi="UniversPl;Univers Pl" w:cs="UniversPl;Univers Pl"/>
                <w:color w:val="000000"/>
                <w:sz w:val="18"/>
                <w:szCs w:val="18"/>
              </w:rPr>
            </w:pPr>
            <w:r>
              <w:rPr>
                <w:rFonts w:cs="UniversPl;Univers Pl" w:ascii="UniversPl;Univers Pl" w:hAnsi="UniversPl;Univers P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UniversPl;Univers Pl" w:hAnsi="UniversPl;Univers Pl" w:cs="UniversPl;Univers Pl"/>
                <w:color w:val="000000"/>
                <w:sz w:val="18"/>
                <w:szCs w:val="18"/>
              </w:rPr>
            </w:pPr>
            <w:r>
              <w:rPr>
                <w:rFonts w:cs="UniversPl;Univers Pl" w:ascii="UniversPl;Univers Pl" w:hAnsi="UniversPl;Univers Pl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UniversPl;Univers Pl" w:hAnsi="UniversPl;Univers Pl" w:cs="UniversPl;Univers Pl"/>
                <w:color w:val="000000"/>
                <w:sz w:val="18"/>
                <w:szCs w:val="18"/>
              </w:rPr>
            </w:pPr>
            <w:r>
              <w:rPr>
                <w:rFonts w:cs="UniversPl;Univers P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…………………………</w:t>
      </w:r>
    </w:p>
    <w:p>
      <w:pPr>
        <w:pStyle w:val="Normal"/>
        <w:ind w:left="7080" w:hanging="0"/>
        <w:jc w:val="both"/>
        <w:rPr/>
      </w:pPr>
      <w:r>
        <w:rPr/>
        <w:t xml:space="preserve">      </w:t>
      </w:r>
      <w:r>
        <w:rPr/>
        <w:t xml:space="preserve">podpis 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Pl">
    <w:altName w:val="Univers P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Pl;Univers Pl" w:hAnsi="UniversPl;Univers Pl" w:eastAsia="Times New Roman" w:cs="UniversPl;Univers P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04:00Z</dcterms:created>
  <dc:creator>OEM</dc:creator>
  <dc:description/>
  <cp:keywords/>
  <dc:language>en-US</dc:language>
  <cp:lastModifiedBy>UGIMZ_32</cp:lastModifiedBy>
  <cp:lastPrinted>2010-02-25T13:30:00Z</cp:lastPrinted>
  <dcterms:modified xsi:type="dcterms:W3CDTF">2011-01-17T10:11:00Z</dcterms:modified>
  <cp:revision>16</cp:revision>
  <dc:subject/>
  <dc:title>                                                                                                                  Załącznik Nr 3</dc:title>
</cp:coreProperties>
</file>