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mularz nr 6 </w:t>
      </w:r>
    </w:p>
    <w:p>
      <w:pPr>
        <w:pStyle w:val="Heading"/>
        <w:spacing w:lineRule="auto" w:line="360"/>
        <w:rPr/>
      </w:pPr>
      <w:r>
        <w:rPr/>
        <w:t>U M O W A   N R …………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 xml:space="preserve"> W dniu </w:t>
      </w:r>
      <w:r>
        <w:rPr>
          <w:rFonts w:cs="Arial" w:ascii="Arial" w:hAnsi="Arial"/>
          <w:b/>
          <w:sz w:val="24"/>
        </w:rPr>
        <w:t>………….. r.</w:t>
      </w:r>
      <w:r>
        <w:rPr>
          <w:rFonts w:cs="Arial" w:ascii="Arial" w:hAnsi="Arial"/>
          <w:sz w:val="24"/>
        </w:rPr>
        <w:t xml:space="preserve"> w Żurominie pomiędzy </w:t>
      </w:r>
      <w:r>
        <w:rPr>
          <w:rFonts w:cs="Arial" w:ascii="Arial" w:hAnsi="Arial"/>
          <w:b/>
          <w:sz w:val="24"/>
        </w:rPr>
        <w:t>Gminą i Miastem Żuromin</w:t>
      </w:r>
      <w:r>
        <w:rPr>
          <w:rFonts w:cs="Arial" w:ascii="Arial" w:hAnsi="Arial"/>
          <w:sz w:val="24"/>
        </w:rPr>
        <w:t xml:space="preserve"> zwanym dalej </w:t>
      </w:r>
      <w:r>
        <w:rPr>
          <w:rFonts w:cs="Arial" w:ascii="Arial" w:hAnsi="Arial"/>
          <w:b/>
          <w:sz w:val="24"/>
        </w:rPr>
        <w:t>„Zamawiającym”</w:t>
      </w:r>
      <w:r>
        <w:rPr>
          <w:rFonts w:cs="Arial" w:ascii="Arial" w:hAnsi="Arial"/>
          <w:sz w:val="24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Pana Zbigniewa Noska - Burmistrza Gminy i Miasta Żurom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……………………………, </w:t>
      </w: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dokonanego przez Zamawiającego wyboru oferty Wykonawcy w  przetargu nieograniczonym z dnia ……………………… r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Zamawiający zleca, a Wykonawca przyjmuje do wykonania </w:t>
      </w:r>
      <w:r>
        <w:rPr>
          <w:rFonts w:cs="Arial" w:ascii="Arial" w:hAnsi="Arial"/>
          <w:b/>
        </w:rPr>
        <w:t xml:space="preserve">remont cząstkowy nawierzchni ulic na terenie Gminy i Miasta Żuromin. 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kres zadania obejmuje prace naprawcze nawierzchni drogowych, które Wykonawca zobowiązuje się wykonać w zależności od potrzeb, zgodnie z zakresem robót przedstawionym w zleceniu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3. Formularz ofert przetargowej stanowi załącznik do niniejszej umowy 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Terminy rozpoczęcia przedmiotu umowy ustala się dzień podpisania umowy.</w:t>
      </w:r>
    </w:p>
    <w:p>
      <w:pPr>
        <w:pStyle w:val="Normal"/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realizacji remontów cząstkowych w terminie do 10 dni od dnia przekazania przez Zamawiającego zlecenia z zakresem robót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4"/>
        </w:rPr>
        <w:t xml:space="preserve">2. Termin zakończenia przedmiotu umowy ustala się na dzień </w:t>
      </w:r>
      <w:r>
        <w:rPr>
          <w:rFonts w:cs="Arial" w:ascii="Arial" w:hAnsi="Arial"/>
          <w:b/>
          <w:sz w:val="24"/>
        </w:rPr>
        <w:t>31 grud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nagrodzenie z tytułu realizacji umowy ustala się  na podstawie cen jednostkowych brutto określonych w ofercie przetargowej Wykonawc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cząstkowy nawierzchni przy użyciu</w:t>
        <w:br/>
        <w:t xml:space="preserve"> emulsji drogowej i grysów  kamiennych                                ………  zł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ułożenie 1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nawierzchni z masy bitumicznej gr. 4 cm</w:t>
        <w:br/>
        <w:t xml:space="preserve"> na istniejącej podbudowie </w:t>
        <w:tab/>
        <w:tab/>
        <w:tab/>
        <w:tab/>
        <w:t xml:space="preserve">                     ………   zł.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wyrównanie nawierzchni masą bitumiczną</w:t>
        <w:tab/>
        <w:tab/>
        <w:tab/>
        <w:t>……...  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dróg masą z recyklera                                                  ………   zł/ton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 xml:space="preserve">ułożenie rur Ø 40-50 cm na  przepustach </w:t>
        <w:tab/>
        <w:tab/>
        <w:tab/>
        <w:t>………   za 1 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miałem kamiennym </w:t>
        <w:tab/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kruszywem naturalnym       </w:t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zupełnienie podbudowy kruszywem łamanym</w:t>
        <w:tab/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gulacja pionowa studzienek</w:t>
        <w:tab/>
        <w:tab/>
        <w:tab/>
        <w:tab/>
        <w:tab/>
        <w:t>……... zł/1 szt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zawierają  podatek VAT naliczony wg obowiązujących przepisów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mawiający zobowiązuje się zapłacić cenę obliczoną jako iloczyn wykonanego zakresu rzeczowego i oferowanej ceny jednostkowej określonej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 ust. 1 umowy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umowy nie przekroczy wartości szacunkowej umowy tj. kwoty ………………… zł brutto (słownie: …………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mawiający nie jest zobowiązany do wykorzystania całej kwoty wskazanej w 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 3 ust. 4.</w:t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stąpienie przez Zamawiającego do odbioru powinno nastąpić nie później niż w ciągu 7 dni roboczych od daty zgłoszenia przez Wykonawcę gotowości do odbioru wykonania remontu cząstkowego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sporządza protokół odbioru, w którym określa również sposób i termin usunięcia stwierdzonych wad jakościowych. Protokół podpisują strony umow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uwania wad ponosi Wykonawca, a okres ich usuwania nie przedłuża umownego terminu zakończenia realizacji zadania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, Wykonawca winien przedłożyć świadectwa jakości, atesty, wyniki badań laboratoryjnych i inne dokumenty dotyczące użytych, wbudowanych materiałów, celem ich weryfikacji i oceny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łatność nastąpi po zakończeniu i protokolarnym odbiorze zleconych robót cząstkowych oraz wystawieniu faktur częściowych w terminie 14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i z wykonawcą zakres prac ze wskazaniem elementów naprawia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dmiotu umowy zgodnie ze specyfikacją istotnych warunków zamówienia i ofertą, wiedzą techniczną, obowiązującymi przepisami, w szczególności techniczno – budowlanymi i polskimi norm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iem prac będzie p.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awarii zagrażającej bezpieczeństwu ruchu drogowego Wykonawca zobowiązany jest przystąpić do prac bezzwłocznie po uzyskaniu informacji (telefonicznej) od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zachowania wszystkich rygorów wynikających z przepisów BH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asie trwania realizacji zadania Wykonawca zobowiązuje się zapewnić ład i porządek, a także zobowiązuje się do właściwego, zgodnego z obowiązującymi przepisami oraz na swój koszt oznakowania prowadzonych prac w pasie drogowym na czas ich tr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realizacji zadania w taki sposób, by w jak najmniejszym stopniu powodować utrudnienia i nie zagrażać bezpieczeństwu ruchu drog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wstałe wypadki i szkody wynikłe z nieprawidłowego prowadzenia i oznakowania frontu prac, bądź ich zaniechania pełną odpowiedzialność ponosi Wykonaw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do wykonywania prac zgodnie ze sztuką budowlaną, techniczną i branżową, w razie stwierdzenia odstępstw Zamawiający może odstąpić od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ustaliły kary umowne z następujących tytułów i podanych wysokościach: 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</w:rPr>
        <w:t xml:space="preserve">a/  W przypadku odstąpienia od niniejszej umowy przez Wykonawcę z przyczyn, za które ponosi odpowiedzialność Wykonawca, jest on zobowiązany zapłać Zamawiającemu tytułem odszkodowania karę umowną w wysokości 20%  łącznej wartości umowy określonej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 ust. 4 umowy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</w:rPr>
        <w:t>b/ W przypadku zwłoki w oddaniu zadania objętego poszczególnym zleceniem, Wykonawca zobowiązany jest do zapłacenia kary umownej za każdy dzień zwłoki w wysokości 5% wynagrodzenia wartości robót objętej zleceniem na rzecz  Zamawiającego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W przypadku stwierdzenia przez Zamawiającego, że Wykonawca wykonuje przedmiot umowy bez należytej staranności, nie zachowuje warunków technologicznych wykonywania usługi, narusza przepisy dotyczące oznakowania w pasie drogowym na czas trwania realizacji zadania Zamawiający może niezwłocznie odstąpić od umowy z winy Wykonawcy i naliczyć karę w wysokości 20%  łącznej wartości umowy określonej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 ust. 4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ę sporządzono w czterech jednobrzmiących egzemplarzach, dwa egzemplarze dla Zamawiającego oraz  dwa egzemplarze dla Wykonawcy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A M A W I A J Ą C Y :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..................................................                     2.   .................................................</w:t>
      </w:r>
    </w:p>
    <w:sectPr>
      <w:headerReference w:type="default" r:id="rId2"/>
      <w:type w:val="nextPage"/>
      <w:pgSz w:w="11906" w:h="16838"/>
      <w:pgMar w:left="1701" w:right="992" w:gutter="0" w:header="708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6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ulic na terenie Gminy i Miasta Żuromi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1.5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>Projekt umowy na wykonanie remontu cząstkowego ulic na terenie Gminy i Miasta Żuromin.</w:t>
                      <w:pict>
                        <v:line id="shape_0" from="1.45pt,7pt" to="467.15pt,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88900</wp:posOffset>
              </wp:positionV>
              <wp:extent cx="5915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7pt" to="467.1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2:00Z</dcterms:created>
  <dc:creator>Urząd Gminy i Miasta w Żurominie</dc:creator>
  <dc:description/>
  <cp:keywords/>
  <dc:language>en-US</dc:language>
  <cp:lastModifiedBy>user</cp:lastModifiedBy>
  <cp:lastPrinted>2012-02-29T10:26:00Z</cp:lastPrinted>
  <dcterms:modified xsi:type="dcterms:W3CDTF">2012-02-29T09:26:00Z</dcterms:modified>
  <cp:revision>32</cp:revision>
  <dc:subject/>
  <dc:title> U M O W A</dc:title>
</cp:coreProperties>
</file>