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27/XVI/12</w:t>
      </w:r>
      <w:bookmarkStart w:id="0" w:name="_GoBack"/>
      <w:bookmarkEnd w:id="0"/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Żurominie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9 lutego 2012r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realizacji zada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podmiotu rozliczającego dotacje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numer wpisu do katastru wodnego 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: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uprawniających do składania oświadczeń woli w imieniu wnioskodawcy: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ielkość rozliczanej dotacji: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a kwota dotacji: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zrealizowanego zadania z uzyskanej dotacji: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: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ealizacji zadani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Kalkulacja poniesionych kosztów realizacji zadania oraz wskazanie źródeł finansowania zadania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03"/>
        <w:gridCol w:w="1471"/>
        <w:gridCol w:w="1379"/>
        <w:gridCol w:w="1380"/>
        <w:gridCol w:w="1640"/>
        <w:gridCol w:w="1640"/>
      </w:tblGrid>
      <w:tr>
        <w:trPr>
          <w:trHeight w:val="47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tury, rachunku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faktury, rachunku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datk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5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: ...............................................................................................................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rawnionych do składania oświadczeń woli w imieniu wnioskodawcy: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kserokopie dokumentów potwierdzających wykorzystanie dotacji;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kserokopie protokołu odbioru robót, jeżeli ze względu na rodzaj wykonywanych zadań wymagane było sporządzenie protokoł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4:00Z</dcterms:created>
  <dc:creator>UGIMZ_32</dc:creator>
  <dc:description/>
  <cp:keywords/>
  <dc:language>en-US</dc:language>
  <cp:lastModifiedBy>UGIMZ_32</cp:lastModifiedBy>
  <dcterms:modified xsi:type="dcterms:W3CDTF">2012-02-13T13:14:00Z</dcterms:modified>
  <cp:revision>2</cp:revision>
  <dc:subject/>
  <dc:title/>
</cp:coreProperties>
</file>