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Wykaz wykonanych w ciągu ostatnich pięciu lat robót budowlanych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inimum trzy zadania polegające na budowie chodników o nawierzchni z kostki bruk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minimum trzy zadania polegające na budowie oświetlenia u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2-01-19T13:14:00Z</cp:lastPrinted>
  <dcterms:modified xsi:type="dcterms:W3CDTF">2012-01-19T12:14:00Z</dcterms:modified>
  <cp:revision>18</cp:revision>
  <dc:subject/>
  <dc:title>Nazwa i adres oferenta                                                                                                                                   </dc:title>
</cp:coreProperties>
</file>