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OPIS TECHNICZ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opracowa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opracowania jest projekt budowlany budowy traktu pieszo-rowerowego w ciągu drogi gminnej ulicy Mazowieckiej w Chamsku powiat żuromiński, województwo mazowieckie. Ulica Mazowiecka jest w środku miejscowości Chamsk jest to główna ulica, na której szczególnie latem odbywa się życie towarzyskie (spotkania młodzieży, dzieci i starszych mieszkańców), przy tej ulicy zlokalizowana jest remiza strażacka będąca jednocześnie ludowym domem kultury, sklepy przemysłowo-spożywcze, park wiejski z dworkiem, kościół i osiedle domów wielorodzinnych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firstLine="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dstawa opracowan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kumentacj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ojektową opracowano na zlecenie Urzędu Gminy i Miasta Żuromin, Plac Piłsudskiego 3,   09-300 Żuromin,  w oparciu 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yjno-wysok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e w skali 1:1000 w/g stanu aktua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07.07.1994 r. Prawo Budowlane Dz. U. nr 89 poz. 414 z późniejszymi zmianami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Rozporządzenie Ministra Transportu i Gospodarki Morskiej z dnia 2 marca 1999 r. w sprawie warunków technicznych, jakim powinny odpowiadać drogi publiczne i ich usytuowanie ( Dz. U. Nr 43 z 14 maja 1999 r. )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Powtarzalnych Element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Drogowych wydany przez ,,Transprojekt” Warsza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Typowych Konstrukcji Nawierzchni Podatnych i Półsztywnych - IBDiM Warszawa 1997 r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. 3 lipca 2003 w sprawie szczegółowych wa-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unków technicznych dla znaków i sygnałów drogowych oraz urządzeń bezpieczeństwa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uchu drogowego i warunków ich umieszczania na drogach (Dz. U. Nr 220, poz. 2181 z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n. 23 grudnia 2003 r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Infrastruktury z dnia 18 maja 2004 r. w sprawie określenia metod i podstaw sporządzania kosztorysu inwestorskiego...  (Dz. U. Nr 130. poz. z 1389 z dnia 08.06. 2004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zepisy dotyc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ojektowania dr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g oraz literatura techniczna i stosowane rozw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z Inwestor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el i zakres oprac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pracowania jest wykonanie dokumentacji budowlanej budowy traktu pieszo-rowerowego w ciągu drogi  gminnej - ulicy Mazowieckiej w Chamsku. Początek opracowania przyjęto w km 0+000,00 skrzyżowanie zwykłe z drogą powiatową nr 4626W - ulica Żuromińską w Chamsku. Punkt początkowy w miejscu skrzyżowania z drogą powiatową w prawą 406m do skrzyżowania z drogą gminną ul. Wiatraczną, w lewo 168m do remizy strażackiej w kierunku Olsze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boty przy przebudowie tego odcinka drogi będą polegały n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u robót ziemnych pod warstwy konstrukcyjne chodnika, zjazdów i zatoki autobus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a podbudowy z kruszywa naturalnego łamanego na zjazdach i w zatoce autobu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u z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u chod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niu 131 m kolektora deszczowego, studzienek ście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ławek parkowych, śmietnic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świetlenia ulicznego – oddzielne oprac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owanego zakresu wykorzystuje tylko teren w granicach pasa drogowego nie zachodzi  konieczność wejścia na działki będące własnością prywatnych właścicieli .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Wykonanie ciągu pieszo-rowerowego w centrum miejscowości Chamsk ma na celu poprawę bezpieczeństwa w ruchu pieszym, a także w ruchu samochodowym, który przy 5,5m szerokości nawierzchni wykorzystywał pobocze przy omijaniu. Po wiosennych i jesiennych opadach w poboczu powstawały znaczne wyboje po których ruch był utrudniony.  Bardzo ważnym powodem  wykonania traktu pieszo-rowerowego jest estetyka głównej ulicy Chamska, która po jednej stronie ma chodnik a po drugiej stronie gruntowe nierówne pobocze. Projektowany trakt ma na celu poprawę warunków bezpieczeństwa wszystkim użytkownikom ruchu drogowego i jednocześnie poprawienie wyglądu miejscowości, o którą mieszkańcy dbają (we własnym zakresie sprzątają nawierzchnie, malują krawężnik, wykaszają chwast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tanu istniej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gminna ulica Mazowiecka w Chamsku na projektowanym odcinku posiada przekrój półuliczny o szerokości 5,5m z jednostronnym krawężnikiem i chodnikiem po zachodniej stronie, a po przeciwnej stronie jest gruntowe pobocze o zmiennej szerokości. Na części ulicy znajduje się kolektor deszczowy prowadzący wody opadowe do rowu melioracyjnego będącego poza zabudową mieszkaniową wielorodzinną i zagrodową. Studzienki ściekowe po zachodniej stronie jezdni są drożne częściowo, natomiast po wschodniej stronie nawierzchni są całkowicie zanieczyszczone ze względu to, że są umieszczone w gruntowym poboczu i wody opadowe naniosły wszelkie zanieczyszczenia z pobocza (piasek, opadłe liście, słomę, siano i otaczający grunt). Ulica Mazowiecka w Chamsku na skrzyżowaniu z drogą powiatową w stronę prawą jest wyposażona w zatokę autobusową z murowanym przystankiem PKS (wykonany przez mieszkańców Chamska), ale bez właściwej zatoki i peronu do obsługi pasażerów. Przystanek PKS jest połączony z terenem przy sklepie spożywczym obecnie teren prywatny, który wcześniej stanowił zatokę autobusową , parking i miejsce rozładunku towaru przywożonego do jedynego sklepu spożywczego w Chamsku. Dalej za przystankiem PKS po lewej stronie jezdni są piętrowe bloki mieszkalne (wcześniej własność Zielona), następnie wiejski park z dworkiem wpisany do rejestru zabytków. Za parkiem skrzyżowanie jednostronne z ulicą Parkową prowadzącą do szeregu budynków mieszkalnych i zlewni mleka, dalej w kierunku Sadłowa przy granicy z pasem drogowym zabudowania parafii Chamsk i kościół (zabytkowy), przed którym wykonany przez proboszcza parking, a za ogrodzeniem kościoła ulica Kościelna prowadząca do zabudowań i na pastwiska. Od ulicy Kościelnej na długości 50m zabudowa zagrodowa (dwie działki) i skrzyżowanie z ulicą Wiatraczną. Opisana lokalizacja sąsiedniej zabudowy i powstałe miejsce pozwoliło na zaplanowanie traktu pieszo-rowerowego jako najbardziej korzystnej lokalizacji, po przeciwnej stronie jezdni zwięzła zabudowa zagrodowa z licznymi zjazdami, linią energetyczną i oświetleniową oraz chodnikiem w dobrym stanie o szerokości  2,0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Mazowiecka w Chamsku na skrzyżowaniu z drogą powiatową w stronę lewą jest o przekroju półulicznym po lewej stronie krawężnik i chodnik z kostki betonowej z pasem zieleni oraz z linią energetyczną przyłączeniową wraz z oświetleniem. Po tej stronie jest zabudowa zagrodowa ścisła z licznymi zjazdami, a po drugiej stronie jezdni luźna zabudowa zagrodowa od km 0+125,00 po prawej stronie jest remiza strażacka wraz z domem ludowym. Koniec opracowania po stronie lewej od wjazdu do Chamska to wjazd na parking przy domu ludowym czyli miejscu do którego życie towarzyskie mieszkańców zmierza – w domu ludowym odbywają się wesela, zabawy okolicznościowe, zebrania ochotniczej straży pożarnej, spotkania koła gospodyń wiejskich, stypy itp. Planowany trakt po tej stronie o długości 168m czyli od skrzyżowania z drogą powiatową w połączeniu z traktem biegnącym w kierunku Sadłowa, o zmiennej szerokości od 2,5m do 1,5 ze względu na ograniczoną szerokość pasa drogowego, planowana inwestycja ograniczona będzie do posiadanego terenu, nie brano pod uwagę zakup nieruchomości pod drogę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tanu projektowanego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jektowany trakt pieszo-rowerowy w zależności od przewidywanego natężenia ruchu i posiadanego terenu o szerokości 3,5m (w miejscu przewidywanych większych ilości pieszych bądź spacerowiczów), 2,5m w miejscu mniejszego natężenia ruchu pieszego i 1,5m w miejscu przejścia do domu ludowego lub peronu oczekujących na autobus. Trakt projektuje o nawierzchni z kostki betonowej brukowej o grubości 6 cm z ograniczeniem od strony jezdni krawężnikiem 15x30cm od strony działek prywatnych obrzeże betonowe 8x15cm. W ciągu traktu pieszo-rowerowego są zjazdy do poszczególnych działek, nawierzchnia zjazdów również z kostki betonowej brukowej o grubości 8 cm z podbudową z kruszywa naturalnego łamanego w celu zwiększenia wytrzymałości na deformację i zamiast obrzeży od strony działki krawężnik 15x30 (bardziej stabilny i odporny na ruch pojazdów wjeżdżających i wyjeżdżających z posesji)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zy projektowaniu kierowano się następującymi przesłank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stosowanie parametrów do przewidywanego ruch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maksymalne wykorzystanie istniejącego pasa drogow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ostosowanie ukształtowania drogi w planie i przekroju podłużnym do istniejącej nawierzch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wodnienie powierzchniowe z zastosowaniem istniejącej i projektowanej kanalizacji deszcz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dnia ulicy Mazowieckiej w związku z projektowaną budową traktu pieszo-rowerowego o szerokości 7,00m, po stronie traktu w następny opracowaniu konieczne poszerzenie nawierzchni do szerokości normatywnej.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łównym zadaniem budowy traktu pieszo-rowerowego jest stworzenie mieszkańcom Chamska miejsca na odpoczynek, spacer z rodziną, spotkania towarzyskie. Budowa traktu w środku miejscowości poprawi jej walory estetyczne, higieniczne (po opadach deszczu powstaje błoto i liczne zastoiska wody, w okresach suszy powstają tumany kurzu).  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 xml:space="preserve">5.2  </w:t>
      </w:r>
      <w:r>
        <w:rPr>
          <w:b/>
          <w:u w:val="single"/>
        </w:rPr>
        <w:t>Przekrój poprzeczny</w:t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>Podstawowe parametry chodnika: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- szerokość nawierzchni traktu</w:t>
        <w:tab/>
        <w:tab/>
        <w:tab/>
        <w:tab/>
        <w:t>- od 1,50 - 3,50 m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- spadek poprzeczny chodnika  w ciągu traktu                    - 2 %,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- konstrukcja nawierzchni traktu dla ścieżek rowerowych i chodników.</w:t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>Podstawowe parametry zatoki autobusowej: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szerokość zatoki </w:t>
        <w:tab/>
        <w:tab/>
        <w:tab/>
        <w:tab/>
        <w:t xml:space="preserve">           - 3,50 m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długość najazdu do zatoki </w:t>
        <w:tab/>
        <w:tab/>
        <w:tab/>
        <w:tab/>
        <w:t>- 24,00 m</w:t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 xml:space="preserve">- szerokość wyjazdu z zatoki </w:t>
        <w:tab/>
        <w:tab/>
        <w:t xml:space="preserve">            - 12,00 m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- spadek poprzeczny zatoki w kierunku jezdni         - 2 %,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- konstrukcja nawierzchni w rejonie przystanku jak dla drogi kat KR3.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hanging="0"/>
        <w:rPr/>
      </w:pPr>
      <w:r>
        <w:rPr>
          <w:b/>
          <w:szCs w:val="24"/>
        </w:rPr>
        <w:t xml:space="preserve">5.3.  </w:t>
      </w:r>
      <w:r>
        <w:rPr>
          <w:b/>
          <w:szCs w:val="24"/>
          <w:u w:val="single"/>
        </w:rPr>
        <w:t>Konstrukcja nawierzch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uje się konstrukcje nawierzch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nawierzchni dla ruchu dla ścieżek rowerowych i chodników  wg tablicy 5.7.1. po zmianach dokonanych przez projektanta przedstawia się jak niżej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ścieralna z kostki betonowej grubości 6 cm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podsypki z piasku  grubość warstwy 3 cm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podbudowy z kruszywa naturalnego grubość warstwy po zagęszczeniu 15 c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trukcja nawierzchni dla zjazdów  wg tablicy 5.7.1. po zmianach dokonanych przez projektanta przedstawia się jak niżej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ścieralna z kostki betonowej grubości 8 cm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podsypki z piasku  grubość warstwy 3 cm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twa podbudowy z kruszywa naturalnego łaman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rubość warstwy po zagęszczeniu 15 c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strukcja nawierzchni w rejonie przystanku autobusowego wg tablicy 5.4.1. po zmianach dokonanych przez projektanta przedstawia się jak niżej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ścieralna z kostki betonowej grubości 8 cm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podsypki  piaskowo - cementowej  grubość warstwy 3 cm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podbudowy z betonu cementowego B20 grubość warstwy 22 c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stwa ścieralna z betonu cementowego B35 lub B40 warstwa grubości 20 cm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a podbudowy z chudego betonu cementowego B20 grubość warstwy 15 c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twy kostki betonowej powinny być układane z nawiązaniem do zjazdów z łagodnym spadkiem aby umożliwić wygodne korzystanie z traktu małym dzieciom na rowerkach, łagodny podjazd wózkom spacerowym i inwalidzkim, do nawierzchni wskazana jest kostka bez fazowa w celu uniknięcia wstrząsów spowodowanych fazami brzegowymi kostki. Kostki betonowe powinny ściśle dolegać do krawężnika i wystawać ok. 1cm ponad jego powierzchnie w celu wyeliminowania miejsc zalegania wody opa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4 Plan sytuacyj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ikietaż traktu liczony jest po osi jezdni od skrzyżowania z drogą powiatową w kierunku Sadłowa (strona prawa ) i w kierunku Olszewa (strona lewa)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czątek opracowania  0+000,00  </w:t>
      </w:r>
      <w:r>
        <w:rPr>
          <w:sz w:val="22"/>
          <w:szCs w:val="22"/>
        </w:rPr>
        <w:t>(skrzyżowanie ulicy Mazowieckiej z ulicą Żuromińską ciąg drogi powiatowej nr 4626W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 z ulicą Kasztanową – droga gminna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zędne     X   4497677,60    Y 5809790,58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trona pra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1p w km    0+260,5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67,34     Y 5809554,5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37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2p w km    0+273,2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62,10     Y 5809542,99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57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3p w km    0+289,6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55,54     Y 5809527,8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9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4p w km    0+321,8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42,02     Y 5809498,5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44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5p w km    0+365,9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23,04     Y 5809458,7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23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6p w km    0+378,3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16,82     Y 5809446,94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68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7p w km    0+387,8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12,12     Y 5809438,6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3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23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8p w km    0+387,8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03,41     Y 5809425,0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27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oniec I odcinka w kierunku Sadłowa 0+406,0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503,03     Y 5809424,5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i/>
          <w:sz w:val="22"/>
          <w:szCs w:val="22"/>
          <w:u w:val="single"/>
        </w:rPr>
        <w:t>Strona le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1 w km    0+009,8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683,03     Y 5809798,7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7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53</w:t>
      </w:r>
      <w:r>
        <w:rPr>
          <w:b/>
          <w:sz w:val="22"/>
          <w:szCs w:val="22"/>
          <w:vertAlign w:val="superscript"/>
        </w:rPr>
        <w:t>’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2 w km    0+015,8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685,79     Y 5809804,27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3 w km    0+092,9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718,09     Y 5809874,2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4 w km    0+109,1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725,28     Y 5809890,4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łamanie trasy określone jako punkt   Z5 w km    0+126,0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X  4497731,52     Y 5809906,1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ąt zwrotu trasy </w:t>
      </w:r>
      <w:r>
        <w:rPr>
          <w:rFonts w:cs="Arial"/>
          <w:b/>
          <w:sz w:val="22"/>
          <w:szCs w:val="22"/>
        </w:rPr>
        <w:t>α</w:t>
      </w:r>
      <w:r>
        <w:rPr>
          <w:b/>
          <w:sz w:val="22"/>
          <w:szCs w:val="22"/>
        </w:rPr>
        <w:t xml:space="preserve"> = 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oniec II odcinka w kierunku Olszewa w km 0+168,0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ędne      X   4497745,10    Y  5809944,1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5.5 Skrzyż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 projektowanego traktu leżącego w ciągu drogi  gminnej – ulicy Mazowieckiej w Chamsku z drogą powiatową nr 4626W w formie skrzyżowania zwykłe o nawierzchni asfaltowej. W km 0+281,70 skrzyżowanie zwykłe lewostronne z drogą gminną ulicą Parkową, w km 0+362,45 skrzyżowanie zwykłe lewostronne z drogą gminną ulicą Kościelną i w km 0+400,90 skrzyżowanie zwykłe lewostronne z drogą gminną ulicą Wiatraczną. Ulica Parkowa i Kościelna  krzyżują się pod kątem prostym, a ulica Wiatraczna pod kątem 47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widoczność w obrębie skrzyżowań d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6 Przekrój podłuż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weletę nawierzchni traktu dostosowana do niwelety nawierzchni ulicy Mazowieckiej z uwzględnieniem wyrównania bądź frezowania istniejącej nawierzchni i wykonaniu wzmocnienia poprzez ułożenie warstwy ścieralnej z mieszanki mineralno-asfaltowej grubości 4 c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e rzędne oraz spadki podano na przekroju podłuż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ędne stanu istniejącego oraz projektowane dowiązano w oparciu o szczegółowe pomia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yjno - wysokościowe do sieci państwowej. </w:t>
      </w:r>
    </w:p>
    <w:p>
      <w:pPr>
        <w:pStyle w:val="Normal"/>
        <w:shd w:fill="FFCC99" w:val="clear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unkty geodezyjne  zlokalizowane w pasie drogowym podlegają ochronie a mianowicie nr 2008, 2009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142"/>
        <w:jc w:val="both"/>
        <w:rPr>
          <w:rFonts w:ascii="Arial" w:hAnsi="Arial" w:cs="Arial"/>
          <w:b/>
          <w:b/>
          <w:shadow/>
          <w:sz w:val="24"/>
          <w:szCs w:val="22"/>
          <w:u w:val="single"/>
        </w:rPr>
      </w:pPr>
      <w:r>
        <w:rPr>
          <w:rFonts w:cs="Arial" w:ascii="Arial" w:hAnsi="Arial"/>
          <w:b/>
          <w:shadow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7 Roboty ziemn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boty ziemne polegają na wykonaniu koryta pod warstwy konstrukcyjne nawierzchni traktu wynika, że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objętość wykopów        272,0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pod warstwy konstrukcyjne traktu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- objętość wykopów        410,8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pod kolektor deszczowy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- objętość materiał do zasypania kanałów        299,0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8 Odwo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wód opadowych (z traktu) ścieżki pieszo-rowerowej. jezdni i chodników  będzie zapewnione przez zastosowanie odpowiednich pochyleń poprzecznych i podłużnych do istniejących i projektowanych kratek ściekowych i wybudowanego odcinka kolektora deszczowego o długości 131m. Istniejący kolektor deszczowy należy sprawdzić i oczyścić, kratki ściekowe oczyścić, udrożnić aby usprawnić przepływ wód opadowych. Jednocześnie z przebudową nawierzchni wyregulować pod względem wysokościowym wloty kratek ściekowych i włazy do zbiorczych studni rewi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py geodezyjne nie podają rzędnych zagłębienia istniejących urządzeń uzbrojenia podziemnego takich jak sieci wodociągowe i kable energetyczne itp.. Dlatego założono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kable energetyczne są standartowo posadowione ok. 0,7-1,0m poniżej poziomu tere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sieci wodociągowe są standartowo posadowione ok. 1,60-1,80m poniżej poziomu tere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łębienie istniejących kabli telekomunikacyjnych odczytano z mapy geodezyjnej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braku danych geodezyjnych założono ich posadowienie ok. 0,6-0,80 m poniżej poziomu terenu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rzed rozpoczęciem budowy wykonawca powinien zwrócić się do ośrodka geodezyjnego o zaktualizowanie na planach sytuacyjnych wskazania w terenie istniejącego uzbrojenia podziemnego. Nie wyklucza się istnienia nie wykazanego na mapach (nie zgłoszonego do inwentaryzacji ) uzbrojenia podziemnego tworzącego kolizje z projektowanymi sieciami .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Wszystkie odsłonięte w wykopie urządzenia uzbrojenia podziemnego należy zabezpieczyć przed uszkodzeniem. Wszystkie zabezpieczenia i roboty w rejonie kolizji należy prowadzić pod nadzorem użytkowników: ŻZK, </w:t>
      </w:r>
      <w:r>
        <w:rPr>
          <w:rFonts w:cs="Arial"/>
          <w:sz w:val="22"/>
          <w:szCs w:val="22"/>
        </w:rPr>
        <w:t>Zakładu Energetycznego, TP S.A.,itp.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>Dla zapewnienia przejścia dla przechodniów i utrzymania ruchu kołowego w miejscach gdzie wykop przecina poprzecznie skrzyżowanie ulicy, drogę dojazdową do poszczególnych posesji lub ciągi pieszych, należy wykonać pomosty przejazdowe typu ciężkiego i kładki dla pies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py muszą być zabezpieczone barierami. Od strony jezdni bariery należy zaopatrzyć w pomarańczowe pulsujące światła ostrzegawcze. Do barier należy zamocować tablice ostrzegawcze o prowadzonych robo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boty przed ich rozpoczęciem należy oznakować i zabezpieczyć zgodnie z opracowanym w tym celu projektem organizacji ruchu na czas bud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stępujące warstwy piasków należy odwieźć na składowisko i złożyć na odkład w celu wykorzystania do zasypki wykopu po zakończeniu robót montaż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grunty rodzime tj. glebę oraz gruz powstały z prac rozbiórkowych należy wywieźć poza teren budowy aby minimalizować utrudnienia w ruchu pieszym i samochodow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w odległości 1,5m od istniejących urządzeń podziemnych należy wykonywać ręcznie. Przed rozpoczęciem robót ziemnych wykonawca powinien dokonać lokalizacji urządzeń uzbrojenia podziemnego przy użyciu detektorów stosowanych w budownictwie do wykrywania sieci metalowych takich jak kable energetyczne, telekomunikacyjne, sieci wodociąg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9 Zjaz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lanie sytuacyjnym przedstawiono projektowane zjazdy o powierzchni 2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uwzględnieniem części ich do przebudowy oraz te przewidziane do budowy. Zjazdy do budynków zaprojektowano zgodnie z obowiązującymi normami i szczegółowe rozwiązanie przedstawia załączony do projektu rysunek nr 5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boty rozbiórkowe i koliz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rojektowanym odcinku  występują roboty rozbiórkowe w postaci rozbiórki konstrukcji ist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jącej nawierzchni w celu ustawienia krawężnika jest to powierzchni 39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wierzchnia do rozbiórki to parking przed kościołem 37m długości  i 6m szerokości oraz dotychczasowa zatoka autobusowa przy skrzyżowaniu z drogą powiatową o wymiarach 50m x 3,5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budową traktu występuje kolizja z linią energetyczną, usunięcie kolizji i budowa oświetlenia ulicznego jest ujęta w oddzielnym oprac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znakowanie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stniejące oznakowanie jest właściwe ale wymaga korekty, która będzie uwzględniona w projekcie oznakowania stałej organizacji ruchu. Na czas budowy wykonawca ustawi tymczasowe oznakowanie robót, wykonane wg projektu zatwierdzonego przez inwestora oraz zarządzającego ruchem i Policję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ologia robót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chnologię robót oraz wymagania dotyczące materiałów, sprzętu , transportu, obmiarów, badań laboratoryjnych, warunków odbioru robót przedstawiono w Szczegółowych Specyfikacjach Technicznych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szystkie roboty należy wykonać zgodnie z   obowiązującymi normami, instrukcją producen-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tów i przepisami oraz ze szczególnym uwzględnieniem przepisów  BHP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rzed przystąpieniem do robót w pasie drogowym wykonawca zobowiązany jest do uzyskania projektu organizacji ruchu na czas budowy oraz zgłoszenia i uzyskania pozwolenia na zajęcie pasa drogowego u zarządcy drogi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a budowie należy stosować materiały i urządzenia posiadające wymagan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y na znak bezpieczeństwa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- certyfikaty zgodności z PN-EN  lub aprobatami technicznymi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- deklaracje zgodności z PN – EN lub aprobatami technicznymi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materiałów i urządzeń nie posiadających w/w certyfikatów i deklarac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ości zgodnie z obowiązującymi przepisami, jest niedopuszczalne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Przed przystąpieniem do robót kierownik budowy zobowiązany jest dostarczyć inwestorowi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nspektorowi nadzoru) „Program Zapewnienia Jakości” (PZJ) dotyczący sposobu realizacji inwesty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Plan BIO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1  Założenia do planu BIO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sporządzenia lub zapewnienia sporządzenia planu bioz zobowiązany jest kierownik budowy. Plan BIOZ należy opracować w oparciu o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ia 23 czerwca 2003 r. (Dz. U. Nr 120, poz. 1126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u Ministra Pracy i Polityki Socjalnej z 26.09.1997r w sprawie    przepisów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HP   (DZ. U. nr 129, poz.844),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u Ministra Budownictwa i Przemysłu z 26.03.1972r (DZ. U. nr 13/72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.93),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u Ministra Gospodarki Przestrzennej i Budownictwa z 1.10.1993r w spraw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HP przy eksploatacji, remontach i konserwacji sieci kanalizacyjnych (DZ. U. nr 96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.437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 dn. 3 lipca 2003 w sprawie szczegółowych w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unków  technicznych dla znaków i sygnałów drogowych oraz urządzeń bezpieczeństw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uchu drogowego i warunków ich umieszczania na drogach (Dz. U. Nr 220, poz. 2181 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n. 23 grudnia 2003 r.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zepisy dotyc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ojektowania dr</w:t>
      </w:r>
      <w:r>
        <w:rPr>
          <w:rFonts w:eastAsia="Arial"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g oraz literatura techniczna i stosowane roz-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i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.</w:t>
      </w:r>
    </w:p>
    <w:p>
      <w:pPr>
        <w:pStyle w:val="TextBodyIndent"/>
        <w:ind w:left="0" w:hanging="0"/>
        <w:rPr/>
      </w:pPr>
      <w:r>
        <w:rPr>
          <w:rFonts w:cs="Arial"/>
          <w:b/>
          <w:sz w:val="22"/>
          <w:szCs w:val="22"/>
        </w:rPr>
        <w:t>6.2 Elementy zagospodarowania, które mogą stwarzać zagrożenie.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 xml:space="preserve">Wykonywanie studzienek ściekowych z rur betonowych, usuwanie i wbudowanie krawężników drogowych i roboty drogowe. 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.3  Przewidywane zagrożenia podczas realizacji robót budowla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opisanymi w rozporządzeniu rodzajami robót, które mogą stwarzać zagrożenie 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ą to być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boty wykonywane w pobliżu przewodów linii energ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boty wykonywane pod ruchem samochod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nywane w zwartej zabudowie mieszkaniowej w pobliżu płotów, ogrod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robót w miejscu istniejącej linii wodociągowej i kolektora sanitarn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 głębokości ok. 3m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 xml:space="preserve">Elementów zawierających azbest nie stwierdzono. W przypadku natrafienia na przykład  w czasie prowadzenia prac ziemnych na takie wyroby (rury wodociągowe, cegły, pustaki, pręty metalowe, opakowania po materiałach budowlanych) należy prowadzić prace zgodnie z przepisami szczegółowymi, w szczególności zgodnie z ustawą o odpadach. </w:t>
      </w:r>
    </w:p>
    <w:p>
      <w:pPr>
        <w:pStyle w:val="Tekstpodstawowy2"/>
        <w:jc w:val="left"/>
        <w:rPr/>
      </w:pPr>
      <w:r>
        <w:rPr>
          <w:rFonts w:cs="Arial"/>
          <w:sz w:val="22"/>
          <w:szCs w:val="22"/>
        </w:rPr>
        <w:t>Ponieważ teren inwestycji posiada uzbrojenie podziemne -jak kable telekomunikacyjne, sieci  wodociągowe kolektor sanitarny i deszczowy - szczególną ostrożność i uwagę należy zachować przy prowadzeniu robót ziemnych. Odkrywki istniejącego uzbrojenia należy wykonywać w porozumieniu i pod nadzorem jednostek eksploatujących oraz kierownika budowy odpowiedzialnego za realizację robót.</w:t>
      </w:r>
    </w:p>
    <w:p>
      <w:pPr>
        <w:pStyle w:val="Tekstpodstawowy2"/>
        <w:jc w:val="left"/>
        <w:rPr/>
      </w:pPr>
      <w:r>
        <w:rPr>
          <w:rFonts w:cs="Arial"/>
          <w:sz w:val="22"/>
          <w:szCs w:val="22"/>
        </w:rPr>
        <w:t>Wszyscy pracownicy zatrudnieni na budowie, przed dopuszczeniem do robót powinni posiadać aktualne przeszkolenie w zakresie BHP. Za przestrzeganie przepisów i zasad BHP na budowie odpowiedzialni są kierownicy budowy, kierownicy robót, majstrzy, brygadziści oraz inspektorzy nadzoru.</w:t>
      </w:r>
    </w:p>
    <w:p>
      <w:pPr>
        <w:pStyle w:val="Tekstpodstawowy2"/>
        <w:jc w:val="left"/>
        <w:rPr/>
      </w:pPr>
      <w:r>
        <w:rPr>
          <w:rFonts w:cs="Arial"/>
          <w:sz w:val="22"/>
          <w:szCs w:val="22"/>
        </w:rPr>
        <w:t>Teren robót przed rozpoczęciem realizacji należy trwale oznakować i zabezpieczyć w celu zapewnienia bezpieczeństwa ruchu drogowego i pieszych. W tym celu wykonawca robót powinien opracować projekt organizacji ruchu na czas bud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grożenia występujące w trakcie prowadzenia robót budowlanych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tknięcie z ostrymi i wystającymi częściami maszyn, narzędzi i materiał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erzenia o przejeżdżające samochody, ciągni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transport pionowy materiałów związany z wyładunkiem rur i ich montaże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rażenia prądem elektrycznym (przy uszkodzeniu przewodów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mierny hałas (prace przy zagęszczaniu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gania i wibracje (przy obsłudze zagęszczarek i wibratorów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race w wymuszonej pozycji ciała (montaż przepustów w wykopi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związane z przemieszczaniem ręcznym i dźwiganiem ciężar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knięcie się, poślizgnięcie, upadek na płaszczyźni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.4  Sposób instruktażu pracowni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rowadzić szkolenie wstępne na stanowisku pracy i udokumentować je w dzienniku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kole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wadzić instruktaż dla pracowników przed przystąpieniem do realizacji robót szczególnie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bezpiecznych i udokumentować go z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) określeniem zasad postępowania w przypadku wystąpienia  zagrożenia dla ludzi i środ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ska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uwzględnieniem konieczności stosowania przez pracowników środków ochrony indywi-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alnej, zabezpieczających przed skutkami tych zagroże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 stosowanie bezpośredniego nadzoru nad pracami szczególnie niebezpiecznymi przez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znaczone w tym celu osob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) wyznaczyć osoby przeszkolone do udzielania pierwszej pomocy medycznej: majster bu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wy i kierownicy robó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5. Środki zapobiegające niebezpieczeństw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dzielenie i oznakowanie miejsca prowadzenia robót budowlanych stosownie do rodzaju zagroż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- zagospodarowanie placu budowy i zaplecza zgodnie z obowiązującymi przepisami i nor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mami,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znakowanie robót zgodnie z zatwierdzonym projektem organizacji ruchu na czas budowy,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znaczenie punktu pierwszej pomocy z apteczką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rzechowywanie i przemieszczanie materiałów, wyrobów, substancji i preparatów niebezpiecznych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miejsce składowania odpadów będzie wyznaczone na wskazanym wysypisku śmieci po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uzyskaniu stosownego pozwolenia. Nadmiar ziemi z wykopu zostanie złożony we wskazanym miejscu z możliwością późniejszego jego wykorzystania do wykonania nasypów bądź wyrównania przyległego terenu.</w:t>
      </w:r>
    </w:p>
    <w:p>
      <w:pPr>
        <w:pStyle w:val="Heading6"/>
        <w:spacing w:lineRule="auto" w:line="360"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Zapewnienie środków technicznych i organizacyjnych, zapobiegających niebezpieczeństwom  wynikającym z wykonywania robót budowlanych strefach szczególnego zagrożenia zdrowia lub w ich sąsiedztwie po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bezpieczną i sprawną komunikację w obrębie budow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abezpieczenie ciągów komunikacyjnych znajdujących się wokół budowy przed możliwością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tworzenia niebezpieczeństwa dla osób postron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py muszą być zabezpieczone barierami. Od strony jezdni bariery należy zaopatrzyć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rańczowe pulsujące światła ostrzegawcze. Do barier należy zamocować tablice ostrze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awcze o prowadzonych robot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robót ziemnych wykonawca powinien dokonać lokalizacji urządzeń uzb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ia podziemnego przy użyciu detektorów stosowanych w budownictwie do wykrywania siec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wych takich jak kable energetyczne, telekomunikacyjne, sieci wodociąg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chowywanie dokumentacji budowy oraz dokumentów niezbędnych do prawidłowej eksploat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nnik budowy w biurze kierownika budow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 j.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budowy w zakresie BH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szkoleń wstępnych na stanowiskach pracy w biurze kierownika bud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szkoleń podstawowych i okresowych w siedzibie firm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umentów dotyczących dopuszczenia do eksploatacji maszyn i urządzeń podlegających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zorowi technicznemu w biurze kierownika budow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tokółów z kontroli zewnętrznych i wewnętrznych stanu bezpieczeństwa na budowie w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urze kierownika bud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pływ inwestycji na środowisk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1. Informacje ogólne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ma na celu poprawę bezpieczeństwa ruchu drogowego i poprawę estetyki centrum miejscowości Chamsk. </w:t>
      </w:r>
      <w:r>
        <w:rPr>
          <w:rFonts w:cs="Arial" w:ascii="Arial" w:hAnsi="Arial"/>
          <w:b/>
          <w:sz w:val="22"/>
          <w:szCs w:val="22"/>
        </w:rPr>
        <w:t>Budowa obejmuje teren zajmowany przez odcinek nie leżący na obszarze objętym prawną formą ochrony przyro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-142" w:hanging="0"/>
        <w:rPr/>
      </w:pPr>
      <w:r>
        <w:rPr>
          <w:rFonts w:cs="Arial"/>
          <w:sz w:val="22"/>
          <w:szCs w:val="22"/>
        </w:rPr>
        <w:t>W trakcie realizacji planowanej inwestycji przewiduje się dowiezienie z zewnątrz i  wbudowanie  podstawowych materiałów: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kruszywo naturalne (pospółka I żwir), 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ruszywo łamane na podbudowę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efabrykaty betonowe – rury, krawężniki, kostka betonowa, obrzeża betonowe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życie paliw t.j. oleju napędowego i etyliny będzie zależne od wyboru w przetargu  firmy wykonawczej i rodzaju sprzętu oraz pojazdów jakimi ta firma będzie dysponować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przewiduje się użycia energii elektrycznej z istniejącej sieci energetycznej.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Woda dowieziona z zewnątrz lub pobrana z istniejącej sieci wodociągowej będzie  potrzebna w niewielkich ilościach tylko do schładzania walców drogowych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7.2.Istniejące obciążenie środowiska </w:t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budowywany odcinek drogi przebiega przez teren o ścisłej zabudowie mieszkaniowej jednorodzinnej. Brak jest obiektów zabudowy, które w istotny sposób wpływałyby na zmianę czystości powietrza, poziom hałasu czy zagrażałby czystości wodom powierzchniowym. Istniejąca zabudowa w rejonie drogi posiada grupowe zaopatrzenie w wodę z wodociągu. W chwili obecnej zanieczyszczenia środowiska są determinowane głównie przez indywidualne paleniska domowe i lokalną komunikację samochodową. Po przebudowie nawierzchni nadal nie przewiduje się znaczącego wzrostu ruchu samochodowego, ponieważ jest to ulica prowadząca do indywidualnych zabudowań, nie ma w pobliżu żadnego zakładu produkcyjnego ani usługowego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7.3.  Wpływ inwestycji na środowisko</w:t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westycja obejmuje tereny już przekształcone w wyniku działalności człowieka i przebudowa nie będzie zmieniała krajobrazu, a ze względu na wykonanie nowej konstrukcji nawierzchni poprawi wartości architektoniczne terenu. Ulegnie poprawie bezpieczeństwo i płynność ruchu drogowego. Zmniejszy się również hałas wynikający dotychczas z ruchu z bardzo małymi prędkościami przy dużych obrotach silników po trudno przejezdnej odkształconej i z licznymi uszkodzeniami nawierzchni. Nie przewiduje się konieczności projektowania drogowych obiektów inżynierskich za wyjątkiem studzienek ściekowych do kanalizacji deszczowej. 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7.4 Uwagi końcowe</w:t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udowa traktu ma wykorzystywać elementy istniejącego obecnie układu komunikacyjnego, poprawiając jedynie warunki ruchu pojazdów i pieszych. Nie niszczy walorów istniejącego środowiska przyrodniczego, nie dzieli jednolitych ekosystemów o dużych wartościach przyrodniczych. Nie istnieje zagrożenie odnośnie zmiany stosunków gruntowo-wodnych, obniżenia poziomu wód gruntowych, względnie wskutek zablokowania lub utrudnienia spływu wód gruntowych. Konsekwencją projektowanych zmian nie będzie powstanie strat w przyrodzie, ani zaistnienie nowych czynników wpływających degradującą na środowisko.</w:t>
      </w:r>
    </w:p>
    <w:p>
      <w:pPr>
        <w:pStyle w:val="TextBodyIndent"/>
        <w:ind w:left="0" w:hanging="0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3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8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443"/>
        </w:tabs>
        <w:ind w:left="443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64"/>
        </w:tabs>
        <w:ind w:left="7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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firstLine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142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6:00Z</dcterms:created>
  <dc:creator>Marianna Budzińska</dc:creator>
  <dc:description/>
  <cp:keywords/>
  <dc:language>en-US</dc:language>
  <cp:lastModifiedBy>Marianna Budzińska</cp:lastModifiedBy>
  <cp:lastPrinted>2010-12-14T19:28:00Z</cp:lastPrinted>
  <dcterms:modified xsi:type="dcterms:W3CDTF">2010-12-14T18:30:00Z</dcterms:modified>
  <cp:revision>75</cp:revision>
  <dc:subject/>
  <dc:title>OPIS TECHNICZNY</dc:title>
</cp:coreProperties>
</file>