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127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urmistrza Gminy i Miasta Żurom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1 grudnia 2011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276" w:hanging="1276"/>
        <w:rPr/>
      </w:pPr>
      <w:r>
        <w:rPr>
          <w:rFonts w:cs="Arial" w:ascii="Arial" w:hAnsi="Arial"/>
          <w:sz w:val="22"/>
          <w:szCs w:val="22"/>
        </w:rPr>
        <w:t>w sprawie rozstrzygnięcia otwartego konkursu ofert na realizację zdań publicznych w zakresie upowszechniania kultury fizycznej i sportu w 2011 ro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7 ust. 1 pkt. 19 ustawy z dnia 8 marca 1990 roku o samorządzie gminnym (Dz. U. z 2001r., Nr 142, poz. 1591 z późn. zm.), w związku z uchwałą nr 20/IV/11 Rady Miejskiej w Żurominie, z dnia 2 lutego 2011 r w sprawie uchwalenia rocznego programu współpracy Gminy i Miasta Żuromin z organizacjami pozarządowymi oraz podmiotami wymienionymi w art. 3 ust. 3 ustawy z dnia 24 kwietnia 2003 r o działalności pożytku publicznego i o wolontariacie w 20011 roku oraz  pkt VI. Terminy, tryb i kryteria stosowane przy dokonywaniu wyboru oferty stanowiącym załącznik do Zarządzenia Nr 109/2011 Burmistrza Gminy i Miasta Żuromin z dnia 25 października 2011  roku w sprawie ogłoszenia otwartego konkursu ofert na realizację zadań publicznych w zakresie upowszechniania kultury fizycznej i sportu w 2011 r. oraz art. 15 ustawy z dnia 24 kwietnia 2003 r o działalności pożytku publicznego i wolontariacie (Dz. U. z 2010r. Nr 234, poz. 1536) zarządzam co następuj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>Po zapoznaniu się z oceną Komisji Konkursowej wybieram ofertę Miejskiego Klubu Sportowego „WKRA” Żuromin, ul. Żeromskiego 5, 09-300 Żuromin na realizację zadań publicznych w roku 2011 w zakresie upowszechniania kultury fizycznej i sportu na zadanie: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kolenie i współzawodnictwo sportowe dzieci i młodzieży w sekcjach piłki nożnej, tenisa ziemnego, siatkówki.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ganizacja imprez, zawodów i rozgrywek sportowych dla dzieci i młodzieży w sekcji piłki nożnej (żaczki, trampkarze i juniorzy), tenisa zimnego i siatkówki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i udzielam dotacji na jego realizację w wysokości 23 000,00 zł (słownie: dwadzieścia trzy tysiące złotych 00/10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yboru oferty stanowi załącznik do niniejszego zarzą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Zarządzenie stanowi podstawę do zawarcia umowy z Miejskim Klubem Sportowym „WKRA” Żuromin, ul. Żeromskiego 5, 09-300 Żuromin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kstpodstawowy2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kstpodstawowy2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Tekstpodstawowy2"/>
        <w:ind w:firstLine="708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Załącznik </w:t>
      </w:r>
    </w:p>
    <w:p>
      <w:pPr>
        <w:pStyle w:val="Tekstpodstawowy2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rządzenia Nr 127/2011</w:t>
      </w:r>
    </w:p>
    <w:p>
      <w:pPr>
        <w:pStyle w:val="Tekstpodstawowy2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1 grudnia 2011 roku</w:t>
      </w:r>
    </w:p>
    <w:p>
      <w:pPr>
        <w:pStyle w:val="Tekstpodstawowy2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ZASADNI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WYBORU OFERTY NA REALIZACJĘ ZADAŃ PUBLICZNYCH </w:t>
      </w:r>
      <w:r>
        <w:rPr>
          <w:rFonts w:cs="Arial" w:ascii="Arial" w:hAnsi="Arial"/>
          <w:b/>
          <w:sz w:val="22"/>
          <w:szCs w:val="22"/>
        </w:rPr>
        <w:t>W ROKU 2011 W ZAKRESIE UPOWSZECHNIANIA KULTURY FIZYCZNEJ I SPOORTU NA ZADANIE: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kolenie i współzawodnictwo sportowe dzieci i młodzieży w sekcjach piłki nożnej, tenisa ziemnego, siatkówki.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ganizacja imprez, zawodów i rozgrywek sportowych dla dzieci i młodzieży w sekcji piłki nożnej (żaczki, trampkarze i juniorzy), tenisa zimnego i siatkówk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ta Miejskiego Klubu Sportowego „WKRA” Żuromin, ul. Żeromskiego 5, 09-300 Żuromin spełnia wymogi formalne określone w ogłoszeniu o otwartym konkursie ofert na realizację zadań publicznych w zakresie upowszechniania kultury fizycznej i sportu w 2011 roku tj: </w:t>
      </w:r>
    </w:p>
    <w:p>
      <w:pPr>
        <w:pStyle w:val="Heading1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została złożone na właściwym formularzu, jest kompletne, złożona w terminie</w:t>
      </w:r>
    </w:p>
    <w:p>
      <w:pPr>
        <w:pStyle w:val="Heading1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została złożona przez podmiot uprawniony do wzięcia udziału w konkursie</w:t>
      </w:r>
    </w:p>
    <w:p>
      <w:pPr>
        <w:pStyle w:val="Heading1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dotyczy zadania, które jest objęte celami statutowymi organizacji składającej ofertę</w:t>
      </w:r>
    </w:p>
    <w:p>
      <w:pPr>
        <w:pStyle w:val="Heading1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dotyczy pod względem merytorycznym zadań wskazanych w ogłoszeniu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Wybór oferty nastąpił w oparciu o następujące kryteria: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kres merytoryczny zadania:</w:t>
        <w:tab/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godność z celami i założeniami konkursu,  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kładane rezultaty zadania, 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pływ realizacji zadania na promocję gminy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y jest to projekt innowacyjny, proponujący nowatorskie metody realizacji zadania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kres finansowy zadania: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cena przedstawionej kalkulacji kosztów realizacji zadania pod kątem ich celowości i oszczędności 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ne źródła finansowania - ich wielkość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cena możliwości realizacji zadania przez oferenta: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siadane przez oferenta doświadczenia w realizacji zadania będącego przedmiotem oferty, 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tychczasowe osiągnięcia w zakresie zadania, 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tychczasowa współpraca z administracją publiczną, 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siadane zasoby kadrowe konieczne do realizacji zadania, 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iadana baza lokalowa, w której realizowane będzie zadanie,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tnerzy biorący udział w realizacji zad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zgodna jest z celami i założeniami konkursu, realizacja zadania wpłynie na promocję Gminy i Miasta Żuromin, poprzez realizację zostaną osiągnięte zakładane rezultaty zadania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ent posiada kilkuletnie doświadczenie w realizacji zadania będącego przedmiotem oferty w tym również we współpracy z administracją publiczn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ent posiada odpowiednie zasoby kadrowe oraz dysponuje odpowiednią bazą lokalową do realizacji zadania (dysponuje min. dwoma boiskami sportowymi na terenie miasta Żuromin w tym: jedno o wymiarach min. 40m x 80m, drugie o wymiarach min. 20m x 40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alkulacja kosztów realizacji zadania została sporządzona w sposób celowy i oszczędny. 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00:00Z</dcterms:created>
  <dc:creator>user</dc:creator>
  <dc:description/>
  <cp:keywords/>
  <dc:language>en-US</dc:language>
  <cp:lastModifiedBy>user</cp:lastModifiedBy>
  <cp:lastPrinted>2011-12-21T12:52:00Z</cp:lastPrinted>
  <dcterms:modified xsi:type="dcterms:W3CDTF">2011-12-21T11:52:00Z</dcterms:modified>
  <cp:revision>12</cp:revision>
  <dc:subject/>
  <dc:title/>
</cp:coreProperties>
</file>