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OWA  Nr 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. r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………………..,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przetargu nieograniczonym z  dnia ……………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leca, a Wykonawca przyjmuje do realizacji </w:t>
      </w:r>
      <w:r>
        <w:rPr>
          <w:rFonts w:cs="Arial" w:ascii="Arial" w:hAnsi="Arial"/>
          <w:b/>
          <w:bCs/>
          <w:sz w:val="22"/>
          <w:szCs w:val="22"/>
        </w:rPr>
        <w:t>dowóz dzieci do szkół  i ze szkół) zgodnie z harmonogramem przewozu stanowiącym zał. nr 1 do umowy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sz w:val="22"/>
          <w:szCs w:val="22"/>
        </w:rPr>
        <w:t xml:space="preserve">Zamawiający zastrzega sobie możliwość wprowadzenia zmian w harmonogramie przywozu (po wcześniejszym porozumieniu się z Wykonawcą) w zależności od zmian w planach lekcyjnych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usługę wykona pojazdami, nie starszymi niż 10 lat, sprawnymi pod względem technicznym, przystosowanymi do przewozu dzieci i młodzież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iż w razie awarii pojazdu na trasie przejazdu podstawi natychmiast pojazd zastęp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astrzega sobie możliwość zmiany ilości zamawianych biletów miesięcznych w zależności od liczby dojeżdżających dzie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możliwość zmiany godzin przywozu lub odwozu dzieci (po wcześniejszym porozumieniu się z Wykonawcą) w razie konieczności dostosowania do potrzeb planu uczn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przedmiotu umowy ustala się na dzień </w:t>
      </w:r>
      <w:r>
        <w:rPr>
          <w:rFonts w:cs="Arial" w:ascii="Arial" w:hAnsi="Arial"/>
          <w:b/>
          <w:bCs/>
          <w:sz w:val="22"/>
          <w:szCs w:val="22"/>
        </w:rPr>
        <w:t>02.01.20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przedmiotu umowy ustala się na dzień </w:t>
      </w:r>
      <w:r>
        <w:rPr>
          <w:rFonts w:cs="Arial" w:ascii="Arial" w:hAnsi="Arial"/>
          <w:b/>
          <w:sz w:val="22"/>
          <w:szCs w:val="22"/>
        </w:rPr>
        <w:t>31.12.2013 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obowiązuje w dniach nauki szkolnej z wyjątkiem okresu wakacji, ferii i innych przerw w nau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formularz oferty przetargowej stanowi integralną część niniejszej umowy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bowiązującą ich formą wynagrodzenia są kwoty zgodne z formularzem cenowym zawierające podatek VAT naliczony wg  obowiązujących przepisów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o którym mowa w ust.1 wyraża się kwotą brutto: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4219" w:leader="none"/>
        </w:tabs>
        <w:spacing w:before="0" w:after="0"/>
        <w:ind w:left="644" w:right="101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biletu miesięcznego do 5 km  .......................................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...................................................................................................................... 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4219" w:leader="none"/>
        </w:tabs>
        <w:spacing w:before="0" w:after="0"/>
        <w:ind w:left="644" w:right="101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biletu miesięcznego powyżej 5 km do 10 km włącznie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</w:t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a biletu miesięcznego powyżej 10 km do 15 km włącznie.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</w:t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a biletu miesięcznego do 20 km włącznie.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ustalają, że łączna wartość wynagrodzenia (z tytułu zawartej umowy) w miesięcznym okresie rozliczeniowym wynika z iloczynu kupionych biletów i stawki za dany bilet, na którą to wartość zostaną wydane bilety miesięczne dla wszystkich dzieci zgłoszonych do przewoz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 płatności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łatne miesięcznie, po przedłożeniu faktury w ciągu 30 dni od daty jej złożeni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wnosi zabezpieczenie należytego wykonania umowy w  wysokości:</w:t>
        <w:br/>
      </w:r>
      <w:r>
        <w:rPr>
          <w:rFonts w:cs="Arial" w:ascii="Arial" w:hAnsi="Arial"/>
          <w:b/>
          <w:sz w:val="22"/>
          <w:szCs w:val="22"/>
        </w:rPr>
        <w:t>......... zł</w:t>
      </w:r>
      <w:r>
        <w:rPr>
          <w:rFonts w:cs="Arial" w:ascii="Arial" w:hAnsi="Arial"/>
          <w:sz w:val="22"/>
          <w:szCs w:val="22"/>
        </w:rPr>
        <w:t xml:space="preserve"> (słownie: ..............) </w:t>
      </w:r>
      <w:r>
        <w:rPr>
          <w:rFonts w:cs="Arial" w:ascii="Arial" w:hAnsi="Arial"/>
          <w:color w:val="000000"/>
          <w:sz w:val="22"/>
          <w:szCs w:val="22"/>
        </w:rPr>
        <w:t>w formie 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rony postanawiają, że wniesione zabezpieczenie należytego wykonania umowy zostanie zwolnione po wykonaniu zadania w terminie 30 dn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sługi przez zapłatę kar umownych przez Zleceniobiorcę , w wysokości 500 zł za każdy dzień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, o której mowa w pkt. 1 zostaje wyłączona, jeżeli niewykonanie lub nienależyte wykonanie usługi przez Zleceniobiorcę nastąpi z przyczyn niezależnych i nie zawinionych, a w szczególności w przypadku działania siły wyższej (np. huragany, śnieżyce, ulewne deszcze) lub zagrożenia życia i zdrow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atychmiastowego odstąpienia od umowy, w formie pisemn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- gdy stwierdzi się, że którykolwiek autobus jest niesprawny technicznie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- gdy stwierdzi się, że autobus nie posiada aktualnego przeglądu technicznego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dy trzykrotnie pojazd nie zostanie podstawiony na czas w miejscu wyznaczonym wg rozkładu jazdy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postanowień zawartych w umowie może nastąpić za zgodą obu stron w formie pisem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Rejonowy w Mławi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rmonogram przewoz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                         1.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                        2. ................................................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8"/>
        <w:ind w:left="993" w:hanging="993"/>
        <w:jc w:val="right"/>
        <w:rPr>
          <w:rFonts w:cs="Arial"/>
          <w:b/>
          <w:b/>
        </w:rPr>
      </w:pPr>
      <w:r>
        <w:rPr>
          <w:rFonts w:cs="Arial"/>
          <w:b/>
        </w:rPr>
        <w:t>Załącznik nr 1 umowy- Harmonogram przewoz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051"/>
        <w:gridCol w:w="907"/>
        <w:gridCol w:w="1065"/>
        <w:gridCol w:w="1120"/>
        <w:gridCol w:w="1276"/>
      </w:tblGrid>
      <w:tr>
        <w:trPr>
          <w:trHeight w:val="2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rasy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/                III kur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Poniatowo  - Żuromin</w:t>
            </w:r>
          </w:p>
          <w:p>
            <w:pPr>
              <w:pStyle w:val="Normal"/>
              <w:rPr/>
            </w:pPr>
            <w:r>
              <w:rPr/>
              <w:t>(Podjazd pod Szkołę w Raczynach,  pod Szkołę w Poniatowie,  przystanek przy ul. Parkowej w Poniatowie 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Poniatowo  - Żuromin</w:t>
            </w:r>
          </w:p>
          <w:p>
            <w:pPr>
              <w:pStyle w:val="Normal"/>
              <w:rPr/>
            </w:pPr>
            <w:r>
              <w:rPr/>
              <w:t>(Podjazd pod Szkołę w Będzyminie, Szkołę w Poniatowie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 – Żuromin </w:t>
            </w:r>
          </w:p>
          <w:p>
            <w:pPr>
              <w:pStyle w:val="Normal"/>
              <w:rPr/>
            </w:pPr>
            <w:r>
              <w:rPr/>
              <w:t>(Podjazd pod Szkołę w Poniatowie,  przystanek przy ul. Zwycięstwa w Poniatowie 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od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 xml:space="preserve"> -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ozin - Dąbrowice – Raczyny - Będzymin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o – Żuromin</w:t>
            </w:r>
          </w:p>
          <w:p>
            <w:pPr>
              <w:pStyle w:val="Normal"/>
              <w:rPr/>
            </w:pPr>
            <w:r>
              <w:rPr/>
              <w:t>(podjazd pod przystanek przy ul. Parkowej i ul. Zwycięstwa w Poniatowie oraz pod ZS 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iemcichy - Będzymin</w:t>
            </w:r>
          </w:p>
          <w:p>
            <w:pPr>
              <w:pStyle w:val="Normal"/>
              <w:rPr/>
            </w:pPr>
            <w:r>
              <w:rPr/>
              <w:t>(Podjazd pod Szkołę w Będzy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szewo - Rzężawy - Rozwozin - Będzymin </w:t>
            </w:r>
          </w:p>
          <w:p>
            <w:pPr>
              <w:pStyle w:val="Footnote"/>
              <w:rPr/>
            </w:pPr>
            <w:r>
              <w:rPr/>
              <w:t>(Podjazd pod Szkołę w Będzyminie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jówka – Raczyny - Będzymin</w:t>
            </w:r>
          </w:p>
          <w:p>
            <w:pPr>
              <w:pStyle w:val="Normal"/>
              <w:rPr/>
            </w:pPr>
            <w:r>
              <w:rPr/>
              <w:t>(Podjazd pod Szkołę w Raczynach i Szkołę w Będzy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aczyny</w:t>
            </w:r>
          </w:p>
          <w:p>
            <w:pPr>
              <w:pStyle w:val="Normal"/>
              <w:rPr/>
            </w:pPr>
            <w:r>
              <w:rPr/>
              <w:t>(Podjazd pod Szkołę w Raczyna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Chamsk</w:t>
            </w:r>
          </w:p>
          <w:p>
            <w:pPr>
              <w:pStyle w:val="Normal"/>
              <w:rPr/>
            </w:pPr>
            <w:r>
              <w:rPr/>
              <w:t>(podjazd pod Szkołę w Chamsku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Duże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Żuromin</w:t>
            </w:r>
          </w:p>
          <w:p>
            <w:pPr>
              <w:pStyle w:val="Normal"/>
              <w:rPr/>
            </w:pPr>
            <w:r>
              <w:rPr/>
              <w:t>(Podjazd pod ZS Nr2 w Żurominie i Zespół Szkół Nr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nice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wo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8"/>
        <w:ind w:left="993" w:hanging="993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8"/>
        <w:ind w:left="993" w:hanging="993"/>
        <w:rPr>
          <w:rFonts w:cs="Arial"/>
        </w:rPr>
      </w:pPr>
      <w:r>
        <w:rPr>
          <w:rFonts w:cs="Arial"/>
        </w:rPr>
        <w:t>UWAGA -  Zamawiający zastrzega sobie możliwość zmiany harmonogramu przewozu dzieci (po wcześniejszym porozumieniu się z Wykonawcą) w zależności od zmian w planach lekcyjnych lub w przypadku zmian tr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Wydzial Budownictwa</dc:creator>
  <dc:description/>
  <cp:keywords/>
  <dc:language>en-US</dc:language>
  <cp:lastModifiedBy>user</cp:lastModifiedBy>
  <cp:lastPrinted>2011-12-09T13:56:00Z</cp:lastPrinted>
  <dcterms:modified xsi:type="dcterms:W3CDTF">2011-12-09T12:57:00Z</dcterms:modified>
  <cp:revision>84</cp:revision>
  <dc:subject/>
  <dc:title>UMOWA  O  ROBOTY  BUDOWLANE  NR </dc:title>
</cp:coreProperties>
</file>