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ałącznik Nr  1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do Uchwały Nr  95/XII/11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Rady Miejskiej w Żurominie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 dnia 13 października 201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hanging="0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b/>
          <w:bCs/>
          <w:sz w:val="20"/>
          <w:szCs w:val="20"/>
        </w:rPr>
        <w:t>Wniosek  o udzielenie dotacji celowej z budżetu Gminy i Miasta Żuromin dla klubu sportowego</w:t>
      </w:r>
    </w:p>
    <w:p>
      <w:pPr>
        <w:pStyle w:val="Normal"/>
        <w:ind w:left="90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zakresie tworzenia warunków sprzyjających rozwojowi sportu na terenie Gminy i Miasta Żuromin            </w:t>
      </w:r>
    </w:p>
    <w:p>
      <w:pPr>
        <w:pStyle w:val="Normal"/>
        <w:ind w:left="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" w:leader="none"/>
          <w:tab w:val="left" w:pos="255" w:leader="none"/>
        </w:tabs>
        <w:ind w:left="9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nioskodawca:</w:t>
      </w:r>
    </w:p>
    <w:p>
      <w:pPr>
        <w:pStyle w:val="Normal"/>
        <w:tabs>
          <w:tab w:val="clear" w:pos="709"/>
          <w:tab w:val="left" w:pos="255" w:leader="none"/>
        </w:tabs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9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1) Nazwa i siedziba klubu sportowego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2) Nazwa banku i nr rach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3) Status prawny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4) Data zarejestrowania klubu sportowego 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5) Aktualny wyciąg z rejestru sądowego bądź ewidencji jednostki nadzoru administracyjnego: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6) Cele i zadania statutowe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7) Posiadane zasoby kadrowe, rzeczowe i finansowe: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8) Dotychczasowe przedsięwzięcia i osiągnięte efekty w zakresie sportu: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.  Informacja o planowanych zadaniach: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) Opis zadań 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2) Termin i miejsce realizacji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3) Planowane koszty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4) Wnioskowana kwota dotacji z budżetu: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5) Źródła finansowania zadań: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a) elementy finansowe z wnioskowanej dotacji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b) środki własne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c) środki z innych źródeł 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) Rozliczenie dotacji- termin: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7) Wysokość i cele dotychczasowych dotacji udzielonych  budżetu gmi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) Osoby odpowiedzialne za realizację zadań  oraz  wykorzystanie i rozliczenie przyznanej dotacji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9) Harmonogram realizacji zadań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ieczątka i podpisy osoby uprawnionej)</w:t>
      </w:r>
    </w:p>
    <w:p>
      <w:pPr>
        <w:pStyle w:val="Normal"/>
        <w:ind w:left="3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4:00Z</dcterms:created>
  <dc:creator>UGIMZ </dc:creator>
  <dc:description/>
  <cp:keywords/>
  <dc:language>en-US</dc:language>
  <cp:lastModifiedBy>UGIMZ_32</cp:lastModifiedBy>
  <cp:lastPrinted>2011-09-08T13:04:00Z</cp:lastPrinted>
  <dcterms:modified xsi:type="dcterms:W3CDTF">2011-10-26T11:42:00Z</dcterms:modified>
  <cp:revision>2</cp:revision>
  <dc:subject/>
  <dc:title/>
</cp:coreProperties>
</file>