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12-0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22.2011</w:t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Przebudowa drogi gminnej ulicy okrężnej w Rozwoz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Przebudowy drogi gminnej ulicy Okrężnej w Rozwozinie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Transportowo – Handlowe 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WAPNOPOL” Nowakowski Adam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6-450 Glinojeck, Ul. Nadrzeczna 1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92.146,19 zł (słownie: dziewięćdziesiąt dwa tysiące sto czterdzieści sześć złotych 19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250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dukcji Handlu i Obrotu „POLHILD I”  Paweł Piotrowski, Zygmunt Piotrowski 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Ul. H. Sienkiewicza 13, 05-230 Kobył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Drogowo – Mostowe S.A.</w:t>
            </w:r>
          </w:p>
          <w:p>
            <w:pPr>
              <w:pStyle w:val="Normal"/>
              <w:ind w:left="666" w:hanging="283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Ul. Kard. St. Wyszyńskiego 37, 14-200 Ił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Inżynieryjno – Drogow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 w Działdow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D – Ciechanów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otum 46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2 Ościsłowo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Nowakowski Ada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814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2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86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42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,9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nie wykluczono żadnego wykonawcy oraz nie odrzucono żadnej oferty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z art. 94 ust. 2 pkt. 3a) umowa może być zawarta niezwłocznie po ogłoszeniu wyników przetargu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termin podpisania umowy – 6 grudzień 2011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UGiM Żuromin</dc:creator>
  <dc:description/>
  <cp:keywords/>
  <dc:language>en-US</dc:language>
  <cp:lastModifiedBy>user</cp:lastModifiedBy>
  <cp:lastPrinted>2011-12-02T10:03:00Z</cp:lastPrinted>
  <dcterms:modified xsi:type="dcterms:W3CDTF">2011-12-02T09:04:00Z</dcterms:modified>
  <cp:revision>22</cp:revision>
  <dc:subject/>
  <dc:title>Żuromin, 2008-04-04</dc:title>
</cp:coreProperties>
</file>