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 CE" w:hAnsi="Arial CE" w:eastAsia="Times New Roman" w:cs="Arial CE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www.zuromin.ibip.net.pl</w:t>
        </w:r>
        <w:r>
          <w:rPr>
            <w:rFonts w:eastAsia="Times New Roman" w:cs="Arial CE" w:ascii="Arial CE" w:hAnsi="Arial CE"/>
            <w:sz w:val="20"/>
            <w:szCs w:val="20"/>
            <w:lang w:eastAsia="pl-PL"/>
          </w:rPr>
          <mc:AlternateContent>
            <mc:Choice Requires="wps">
              <w:drawing>
                <wp:inline distT="0" distB="0" distL="0" distR="0">
                  <wp:extent cx="5760720" cy="165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35pt;width:453.55pt;height:1.2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193" w:hanging="0"/>
        <w:jc w:val="center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Żuromin: Przebudowa drogi gminnej ulicy Okrężnej w Rozwozinie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umer ogłoszenia: 378858 - 2011; data zamieszczenia: 15.11.2011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ind w:left="193" w:hanging="0"/>
        <w:jc w:val="center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GŁOSZENIE O ZAMÓWIENIU - roboty budowlane</w:t>
      </w:r>
    </w:p>
    <w:p>
      <w:pPr>
        <w:pStyle w:val="Normal"/>
        <w:spacing w:lineRule="auto" w:line="240" w:before="0" w:after="0"/>
        <w:ind w:left="193" w:hanging="0"/>
        <w:jc w:val="center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93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193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86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93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budowa drogi gminnej ulicy Okrężnej w Rozwozinie.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przebudowa drogi gminnej ulicy Okrężnej w Rozwozinie o długości 502 m Wspólny Słownik Zamówień (CPV) 45.23.31.20-6 Zakres rzeczowy inwestycji obejmuje między innymi wykonanie następujących robót: - Roboty przygotowawcze KOD CPV 45100000-8 - Roboty ziemne zmechanizowane KOD CPV 45111200-0 - Urządzenia odwadniające KOD CPV 45233100-0 - Podbudowy KOD CPV 45233000-9 - Nawierzchnie KOD CPV 45233000-9 - Roboty wykończeniowe KOD CPV 45233000-9 Szczegółowy opis przedmiotu zamówienia stanowią załączniki:  </w:t>
      </w:r>
      <w:r>
        <w:rPr/>
        <w:t>Załącznik Nr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1 do SIWZ Dokumentacja projektowa Załącznik Nr 2 do SIWZ Przedmiar robót.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3.31.20-6.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II: INFORMACJE O CHARAKTERZE PRAWNYM, EKONOMICZNYM, FINANSOWYM I TECHNICZNYM</w:t>
      </w:r>
    </w:p>
    <w:p>
      <w:pPr>
        <w:pStyle w:val="Normal"/>
        <w:spacing w:lineRule="auto" w:line="240" w:before="0" w:after="0"/>
        <w:ind w:left="193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93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86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93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9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79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65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– Formularz nr 1 do SIW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9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79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6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co najmniej 3 roboty budowlane polegające na budowie lub przebudowie dróg publicznych (potwierdzone dokumentami, że w/w roboty zostały wykonane zgodnie z zasadami sztuki budowlanej i prawidłowo ukończone). W sytuacji gdy wykonawca będzie polegał na wiedzy i doświadczeniu innego podmiotu musi udowodnić zamawiającemu, iż będzie dysponował zasobami niezbędnymi do realizacji zamówienia: - musi wykazać realizację w/w zadań przez wskazane podmioty; - przedstawić pisemne zobowiązanie tych podmiotów do zrealizowania zamówienia zawierające zakres czynności, które te podmioty zobowiązują się wykona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9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79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65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 dysponuje w pełni sprawnymi jednostkami sprzętu, środkami transportu zapewniającymi wykonanie zamówienia i wykaże, iż dysponuje takim potencjałem jak: - wytwórnia stacjonarna (otaczarki) do wytwarzania mieszanek mineralno - asfaltowych - układarka do układania mieszanek mineralno -asfaltowych - równiarka - walec stalowy i walec ogumiony - skrapiarka - samochód samowyładowczy do płynnego przetransportowania mas na budowę - koparko- ładowarka - zagęszczarka - szczotki mechaniczne do czyszczenia nawierzchni liczba jednostek - minimum 1 lub wykaże iż posiada pisemne zobowiązanie innego podmiotu do udostępnienia mu w/w jednostek sprzęt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9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79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6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 jeżeli wykonawca wykaże, że dysponuje minimum jedną osobą, która będzie pełnić funkcję kierownika budowy posiadającą uprawnienia do kierowania robotami budowlanymi w specjalności drogow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9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79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65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– Formularz nr 1 do SIWZ</w:t>
      </w:r>
    </w:p>
    <w:p>
      <w:pPr>
        <w:pStyle w:val="Normal"/>
        <w:spacing w:lineRule="auto" w:line="240" w:before="0" w:after="0"/>
        <w:ind w:left="19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9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 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06" w:right="257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 postępowaniu, a jeżeli okres prowadzenia działalności jest krótszy - w tym okresie, z 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06" w:right="257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 informacją o podstawie dysponowania tymi zasobami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06" w:right="257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 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06" w:right="257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9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06" w:right="257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06" w:right="257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06" w:right="257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06" w:right="257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ind w:left="386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93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93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93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Formularz ofertowy (załącznik nr 3 do SIWZ) wraz z kosztorysem ofertowym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93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93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93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ind w:left="193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miana terminu realizacji przedmiotu umowy - zmiany spowodowane warunkami atmosferycznymi, w 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 sposób należyty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193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i 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193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11.2011 godzina 09:30, </w:t>
      </w:r>
    </w:p>
    <w:p>
      <w:pPr>
        <w:pStyle w:val="Normal"/>
        <w:spacing w:lineRule="auto" w:line="240" w:before="0" w:after="0"/>
        <w:ind w:left="193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93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Arial CE" w:hAnsi="Arial CE" w:eastAsia="Times New Roman" w:cs="Arial CE"/>
          <w:b/>
          <w:b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sz w:val="20"/>
        </w:rPr>
      </w:pPr>
      <w:r>
        <w:rPr>
          <w:b/>
          <w:sz w:val="20"/>
        </w:rPr>
        <w:t>/-/ Zbigniew Nosek</w:t>
      </w:r>
    </w:p>
    <w:p>
      <w:pPr>
        <w:pStyle w:val="Normal"/>
        <w:spacing w:lineRule="atLeast" w:line="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6" w:after="17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05:00Z</dcterms:created>
  <dc:creator>user</dc:creator>
  <dc:description/>
  <cp:keywords/>
  <dc:language>en-US</dc:language>
  <cp:lastModifiedBy>user</cp:lastModifiedBy>
  <cp:lastPrinted>2011-11-15T12:22:00Z</cp:lastPrinted>
  <dcterms:modified xsi:type="dcterms:W3CDTF">2011-11-15T11:22:00Z</dcterms:modified>
  <cp:revision>7</cp:revision>
  <dc:subject/>
  <dc:title/>
</cp:coreProperties>
</file>