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66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9050</wp:posOffset>
                  </wp:positionV>
                  <wp:extent cx="5760720" cy="74231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la rozwoju Mazows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budowa i modernizacja Domu Pomocy Społecznej w Niedabylu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dla rozwoju Mazowsz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ebudowa drogi gminnej nr 460625W relacji Poniatowo – Franciszko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budową ścieżki pieszo - rowerowej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ziom dofinansowania z EFRR: 85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westycja zrealizowana została w okresie od: 24.04.2008 r. - 30.12.2011 r.</w:t>
            </w:r>
          </w:p>
          <w:p>
            <w:pPr>
              <w:pStyle w:val="Normal"/>
              <w:tabs>
                <w:tab w:val="clear" w:pos="708"/>
                <w:tab w:val="center" w:pos="4523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eneficjent: Gmina i Miasto Żuromin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9225</wp:posOffset>
                      </wp:positionV>
                      <wp:extent cx="5555615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jekt współfinansowany przez Unię Europejską ze środków Europejskiego Funduszu Rozwoju Regionalnego w ramach Regionalnego Programu Operacyjnego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ojewództwa Mazowieckiego 2007-201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4:00Z</dcterms:created>
  <dc:creator>user</dc:creator>
  <dc:description/>
  <cp:keywords/>
  <dc:language>en-US</dc:language>
  <cp:lastModifiedBy>user</cp:lastModifiedBy>
  <cp:lastPrinted>2011-10-26T14:40:00Z</cp:lastPrinted>
  <dcterms:modified xsi:type="dcterms:W3CDTF">2011-10-26T12:40:00Z</dcterms:modified>
  <cp:revision>5</cp:revision>
  <dc:subject/>
  <dc:title/>
</cp:coreProperties>
</file>