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09/2011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urmistrza Gminy i Miasta Żuromin</w:t>
      </w:r>
    </w:p>
    <w:p>
      <w:pPr>
        <w:pStyle w:val="Normal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października 2011 roku</w:t>
      </w:r>
    </w:p>
    <w:p>
      <w:pPr>
        <w:pStyle w:val="Normal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otwartego konkursu ofert na realizację zadań publicznych w zakresie upowszechniania kultury fizycznej i sportu w 2011 r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7 ust 1 pkt. 10 ustawy z dnia 8 marca 1990 r. o samorządzie gminnym (tekst jednolity Dz. U. z 2001 r. Nr 142, poz. 1591 z późn. zm.) oraz art. 4 ust 1 pkt. 17 oraz art. 11 ust. 1 i 2, art. 13 ustawy z dnia 24 kwietnia 2003 r o działalności pożytku publicznego i wolontariacie (Dz. U. z 2010 r. Nr 234, poz. 1536), oraz uchwały nr 20/IV/11 Rady Miejskiej w Żurominie, z dnia 2 lutego 2011 r w sprawie uchwalenia rocznego programu współpracy Gminy i Miasta Żuromin z organizacjami pozarządowymi oraz podmiotami wymienionymi w art. 3 ust. 3 ustawy z dnia 24 kwietnia 2003 r o działalności pożytku publicznego i o wolontariacie w 20011 roku zarządzam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kstpodstawowy2"/>
        <w:rPr/>
      </w:pPr>
      <w:r>
        <w:rPr>
          <w:sz w:val="20"/>
          <w:szCs w:val="20"/>
        </w:rPr>
        <w:t xml:space="preserve">Ogłaszam otwarty konkurs ofert na realizację zadań publicznych w roku 2011 </w:t>
        <w:br/>
        <w:t xml:space="preserve">w zakresie upowszechniania kultury fizycznej i sportu. </w:t>
      </w:r>
    </w:p>
    <w:p>
      <w:pPr>
        <w:pStyle w:val="Tekstpodstawowy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:</w:t>
      </w:r>
    </w:p>
    <w:p>
      <w:pPr>
        <w:pStyle w:val="TextBodyIndent"/>
        <w:ind w:left="180" w:hanging="1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Szkolenie i współzawodnictwo sportowe dzieci i młodzieży w sekcjach piłki nożnej, tenisa ziemnego, siatkówki.</w:t>
      </w:r>
    </w:p>
    <w:p>
      <w:pPr>
        <w:pStyle w:val="Tekstpodstawowywcity3"/>
        <w:ind w:left="180" w:hanging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głoszenia o otwartym konkursie ofert stanowi Załącznik do niniejszego Zarząd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, o którym mowa w § 2 zamieszcza się w Biuletynie Informacji Publicznej oraz na tablicy ogłoszeń Urzędu Gminy i Miasta Żuro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rmin składania ofert upływa 17 listopada 2011 roku o godz. 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otwarcia ofert 17 listopada 2011 rok, godz. 9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6024" w:hanging="36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/-/ Zbigniew Nosek</w:t>
      </w:r>
      <w:r>
        <w:br w:type="page"/>
      </w:r>
    </w:p>
    <w:p>
      <w:pPr>
        <w:pStyle w:val="Normal"/>
        <w:spacing w:before="100" w:after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 109/2011</w:t>
        <w:br/>
        <w:t>Burmistrza Gminy i Miasta Żuromin</w:t>
        <w:br/>
        <w:t>z dnia 25 października 2011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Burmistrz Gminy i Miasta Żuromin </w:t>
      </w:r>
    </w:p>
    <w:p>
      <w:pPr>
        <w:pStyle w:val="Tekstpodstawowywcity2"/>
        <w:ind w:left="0" w:hanging="0"/>
        <w:jc w:val="center"/>
        <w:rPr/>
      </w:pPr>
      <w:r>
        <w:rPr>
          <w:sz w:val="18"/>
          <w:szCs w:val="18"/>
        </w:rPr>
        <w:t>działając na podstawie art. 4 ust. 1 pkt. 17 oraz art. 11 ust 1 i 2, art. 13 ustawy z dnia 24 kwietnia 2003 roku o działalności pożytku publicznego i wolontariacie (Dz. U. z 2010r. Nr 234 poz. 1536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głasza otwarty konkurs ofert na realizację zadań publicznych </w:t>
        <w:br/>
        <w:t>w zakresie upowszechniania kultury fizycznej i sportu  w 2011 r.</w:t>
      </w:r>
    </w:p>
    <w:p>
      <w:pPr>
        <w:pStyle w:val="Tekstpodstawowywcity2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l konkurs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onkurs ma na celu wyłonienie ofert i zlecenie organizacjom pozarządowym realizacji zadań publicznych w zakresie upowszechniania kultury fizycznej i sportu, podejmowanych na rzecz rozwoju społecznego Żuromina, zapewnienia edukacji dzieci i młodzieży, zagospodarowania czasu wol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Rodzaj zadania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zkolenie i współzawodnictwo sportowe dzieci i młodzieży w sekcjach piłki nożnej, tenisa ziemnego, siatkówki.</w:t>
      </w:r>
    </w:p>
    <w:p>
      <w:pPr>
        <w:pStyle w:val="Tekstpodstawowywcity3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acja imprez, zawodów i rozgrywek sportowych dla dzieci i młodzieży w sekcji piłki nożnej (żaczki, trampkarze i juniorzy), tenisa zimnego i siatków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Wysokość środków publicznych przeznaczonych na realizację zadania</w:t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000 zł (słownie: dwadzieścia trzy tysiące złotych)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Zasady przyznawania dotacji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rzyznawania dotacji na realizację w/w zadania określają przepis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z dnia 24 kwietnia 2003 roku o działalności pożytku publicznego </w:t>
        <w:br/>
        <w:t>i o wolontariacie (Dz. U. z 2010 r, Nr 234, poz. 1536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7 sierpnia 2009 r. o finansach publicznych (Dz. U. z 2009 r. Nr 157, poz. 124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chwały nr 20/IV/11 Rady Miejskiej w Żurominie z dnia 2 lutego 2011 r w sprawie uchwalenia rocznego programu współpracy Gminy i Miasta Żuromin z organizacjami pozarządowymi oraz podmiotami wymienionymi w art. 3 ust. 3 ustawy z dnia 24 kwietnia 2003 r o działalności pożytku publicznego i o wolontariacie w 20011 roku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a może być przyznana jedynie na dofinansowanie zadania, o którym mowa w 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oferty nie jest równoznaczne z przyznaniem dotacji. Dotację na realizację zadania otrzyma podmiot, którego oferta zostanie uznana za najkorzystniejszą przez Komisję Konkurs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 ostateczne warunki realizacji, finansowania i rozliczania regulować będzie umowa pomiędzy Gminą i Miastem Żuromin a oferentem wybranym w drodze otwarteg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tacja może być przyznana organizacji pozarządowej oraz podmiotom wymienionym w art. 3 ust. 3 w/w ustawy, która dysponuje co najmniej dwoma boiskami sportowymi na terenie miasta Żuromin w tym: jedno o wymiarach min. 40m x 80m, drugie o wymiarach min. 20m x 40m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Termin i warunki realizacji zadania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Zadanie winno być realizowane w terminie listopad 2011 r – grudzień 2011 r z zastrzeżeniem, iż szczegółowe terminy i warunki realizacji zadania zostaną określone w umowie. 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sz w:val="18"/>
          <w:szCs w:val="18"/>
        </w:rPr>
        <w:t>2. Zadanie winno być zrealizowane z najwyższą starannością, zgodnie z zawartą umową oraz z obowiązującymi standardami i przepisami, w zakresie opisanym w ofercie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leceniobiorca zobowiązany jest do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twarcia odrębnego rachunku bankowego,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odrębnienia ewidencji księgowej środków publicznych otrzymanych na podstawie umowy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18"/>
          <w:szCs w:val="18"/>
        </w:rPr>
        <w:t>- sporządzenia i złożenia sprawozdania częściowego (na wniosek Zleceniodawcy) i końcowego z wykonania zadania w terminie określonym w umowie i wg wzoru  określonego w Rozporządzeniu Ministra Pracy i Polityki Społecznej z dnia 15 grudnia 2010 r. w 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Terminy i sposób składania ofer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ofert wyznacza się do dnia 17 listopada 2011 r, do godz. 9</w:t>
      </w:r>
      <w:r>
        <w:rPr>
          <w:rFonts w:cs="Arial" w:ascii="Arial" w:hAnsi="Arial"/>
          <w:sz w:val="18"/>
          <w:szCs w:val="18"/>
          <w:vertAlign w:val="superscript"/>
        </w:rPr>
        <w:t>3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Oferty należy składać osobiście w sekretariacie Urzędu Gminy i Miasta Żuromin, pokój nr 17, Pl. Piłsudskiego 3, 09-300 Żuromin lub za pośrednictwem poczty (decyduje data wpływu do urzędu) w zamkniętych kopertach z podaniem nazwy i adresu podmiotu składającego ofertę oraz oznaczeniem nazwy zadania określonego w ogłoszeniu konkursowym.</w:t>
      </w:r>
    </w:p>
    <w:p>
      <w:pPr>
        <w:pStyle w:val="Tekstpodstawowy2"/>
        <w:numPr>
          <w:ilvl w:val="0"/>
          <w:numId w:val="5"/>
        </w:numPr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Oferty należy złożyć na formularzu, który stanowi załącznik do Rozporządzenia Ministra Pracy i Polityki Społecznej z dnia 15 grudnia 2010 r. w sprawie wzoru oferty i ramowego wzoru umowy dotyczących realizacji zadania publicznego oraz wzoru sprawozdania z wykonania tego zadania (Dz. U. z 2011 r. Nr 6, poz. 25) – druk oferty do pobrania na stronie internetowej: www.zuromin.ibip.net.pl 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18"/>
          <w:szCs w:val="18"/>
        </w:rPr>
        <w:t>Oferty muszą być opieczętowane i podpisane przez osoby upoważnione do składania oświadczeń woli w imieniu oferenta.</w:t>
      </w:r>
    </w:p>
    <w:p>
      <w:pPr>
        <w:pStyle w:val="Tekstpodstawowy2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ferent może złożyć jedną ofertę.</w:t>
      </w:r>
    </w:p>
    <w:p>
      <w:pPr>
        <w:pStyle w:val="Tekstpodstawowy2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Do oferty należy dołączyć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rejestru sądowego lub odpowiedni wyciąg z ewidencji  lub inne dokumenty potwierdzające status prawny oferenta i umocowanie osób go reprezentujących (ważne przez co najmniej 3 miesiące od daty wystawieni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statut organizacj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e merytoryczne i finansowe z działalności podmiotu za rok 20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partnerską lub oświadczenie partnera ( przypadku wskazania partner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świadczenie z Urzędu Skarbowego o niezaleganiu w podatkach (wystawione nie wcześniej niż 3 miesiące przed upływem terminu składania ofer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z Zakładu Ubezpieczeń Społecznych o niezaleganiu w opłacaniu składek (wystawione nie wcześniej niż 3 miesiące przed upływem terminu składania ofer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kumentów potwierdzających posiadane doświadczenie w realizacji zadań  publicznych w zakresie upowszechniania kultury fizycznej i sportu oraz dotychczasową współpracę z organizacjami działającymi w środowis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kument lub oświadczenie, że Wykonawca dysponuje co najmniej dwoma boiskami sportowymi na terenie miasta Żuromin w tym: jedno o wymiarach min. 40m x 80m, drugie o wymiarach min. 20m x 40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 przedstawione w formie kserokopii muszą zostać poświadczone za zgodność z oryginałem przez osoby upoważnione do składania oświadczeń woli w imieniu oferen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Terminy, tryb i kryteria stosowane przy dokonywaniu wyboru oferty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konkursie ofert mogą brać udział organizacje wymienione w art. 11 ust. 3 ustawy z dnia 24 kwietnia 2003 roku o działalności pożytku publicznego i o wolontariacie (Dz. U. z 2010 r, Nr 234, poz. 1536) prowadzące działalność statutową w zakresie upowszechniania kultury fizycznej i sportu oraz zamierzają realizować zadanie na rzecz mieszkańców Gminy i Miasta Żuromin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Otwarcie ofert nastąpi w dniu 17 listopada 2011 r, o godz. 9</w:t>
      </w:r>
      <w:r>
        <w:rPr>
          <w:rFonts w:cs="Arial" w:ascii="Arial" w:hAnsi="Arial"/>
          <w:sz w:val="18"/>
          <w:szCs w:val="18"/>
          <w:vertAlign w:val="superscript"/>
        </w:rPr>
        <w:t>45</w:t>
      </w:r>
      <w:r>
        <w:rPr>
          <w:rFonts w:cs="Arial" w:ascii="Arial" w:hAnsi="Arial"/>
          <w:sz w:val="18"/>
          <w:szCs w:val="18"/>
        </w:rPr>
        <w:t xml:space="preserve"> w siedzibie Urzędu Gminy i Miasta Żuromin, pokój nr 36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Oceny złożonych ofert dokona Komisja Konkursowa, w oparciu o przepisy ustawy o działalności pożytku publicznego i o wolontariacie oraz kryteria podane w niniejszym ogłoszeniu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onkurs rozstrzyga Burmistrz Gminy i Miasta Żuromin po zapoznaniu się z opinią Komisji Konkursowej, który dokonuje wyboru oferty najlepiej służącej realizacji zadania w terminie 30 dni od dnia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ozstrzygnięcie konkursu podaje się do publicznej wiadomości na stronie internetowej Urzędu Gminy i Miasta Żuromin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zuromin.ibip.net.pl</w:t>
        </w:r>
      </w:hyperlink>
      <w:r>
        <w:rPr>
          <w:rFonts w:cs="Arial" w:ascii="Arial" w:hAnsi="Arial"/>
          <w:sz w:val="18"/>
          <w:szCs w:val="18"/>
        </w:rPr>
        <w:t xml:space="preserve"> oraz na tablicy ogłoszeń w Urzędzie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kład Komisji, regulamin pracy oraz zasady oceny ofert określa zarządzenie Burmistrza Gminy i Miasta Żuromin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Odrzuceniu ze względów formalnych podlegają oferty:</w:t>
      </w:r>
    </w:p>
    <w:p>
      <w:pPr>
        <w:pStyle w:val="Tekstpodstawowy2"/>
        <w:ind w:left="284" w:hanging="0"/>
        <w:rPr>
          <w:sz w:val="18"/>
          <w:szCs w:val="18"/>
        </w:rPr>
      </w:pPr>
      <w:r>
        <w:rPr>
          <w:sz w:val="18"/>
          <w:szCs w:val="18"/>
        </w:rPr>
        <w:t>- złożone na niewłaściwych formularzach, niekompletne, złożone po terminie</w:t>
      </w:r>
    </w:p>
    <w:p>
      <w:pPr>
        <w:pStyle w:val="Tekstpodstawowy2"/>
        <w:ind w:left="284" w:hanging="0"/>
        <w:rPr>
          <w:sz w:val="18"/>
          <w:szCs w:val="18"/>
        </w:rPr>
      </w:pPr>
      <w:r>
        <w:rPr>
          <w:sz w:val="18"/>
          <w:szCs w:val="18"/>
        </w:rPr>
        <w:t>- złożone przez podmiot nieuprawniony do wzięcia udziału w konkursie</w:t>
      </w:r>
    </w:p>
    <w:p>
      <w:pPr>
        <w:pStyle w:val="Tekstpodstawowy2"/>
        <w:ind w:left="567" w:hanging="283"/>
        <w:rPr>
          <w:sz w:val="18"/>
          <w:szCs w:val="18"/>
        </w:rPr>
      </w:pPr>
      <w:r>
        <w:rPr>
          <w:sz w:val="18"/>
          <w:szCs w:val="18"/>
        </w:rPr>
        <w:t>- dotyczące zadania, które nie jest objęte celami statutowymi organizacji składającej ofertę</w:t>
      </w:r>
    </w:p>
    <w:p>
      <w:pPr>
        <w:pStyle w:val="Tekstpodstawowy2"/>
        <w:ind w:left="284" w:hanging="0"/>
        <w:rPr>
          <w:sz w:val="18"/>
          <w:szCs w:val="18"/>
        </w:rPr>
      </w:pPr>
      <w:r>
        <w:rPr>
          <w:sz w:val="18"/>
          <w:szCs w:val="18"/>
        </w:rPr>
        <w:t>- nie dotyczące pod względem merytorycznym zadań wskazanych w ogłoszeniu</w:t>
      </w:r>
    </w:p>
    <w:p>
      <w:pPr>
        <w:pStyle w:val="Tekstpodstawowy2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bór oferty nastąpi w oparciu o następujące kryteria:</w:t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merytoryczny zadania:</w:t>
        <w:tab/>
      </w:r>
    </w:p>
    <w:p>
      <w:pPr>
        <w:pStyle w:val="Tekstpodstawowy2"/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- zgodność z celami i założeniami konkursu,  </w:t>
      </w:r>
    </w:p>
    <w:p>
      <w:pPr>
        <w:pStyle w:val="Tekstpodstawowy2"/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- zakładane rezultaty zadania, </w:t>
      </w:r>
    </w:p>
    <w:p>
      <w:pPr>
        <w:pStyle w:val="Tekstpodstawowy2"/>
        <w:ind w:left="851" w:hanging="284"/>
        <w:rPr>
          <w:sz w:val="18"/>
          <w:szCs w:val="18"/>
        </w:rPr>
      </w:pPr>
      <w:r>
        <w:rPr>
          <w:sz w:val="18"/>
          <w:szCs w:val="18"/>
        </w:rPr>
        <w:t>- wpływ realizacji zadania na promocję gminy</w:t>
      </w:r>
    </w:p>
    <w:p>
      <w:pPr>
        <w:pStyle w:val="Tekstpodstawowy2"/>
        <w:ind w:left="851" w:hanging="284"/>
        <w:rPr>
          <w:sz w:val="18"/>
          <w:szCs w:val="18"/>
        </w:rPr>
      </w:pPr>
      <w:r>
        <w:rPr>
          <w:sz w:val="18"/>
          <w:szCs w:val="18"/>
        </w:rPr>
        <w:t>- czy jest to projekt innowacyjny, proponujący nowatorskie metody realizacji zadania</w:t>
      </w:r>
    </w:p>
    <w:p>
      <w:pPr>
        <w:pStyle w:val="Tekstpodstawowy2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finansowy zadania:</w:t>
      </w:r>
    </w:p>
    <w:p>
      <w:pPr>
        <w:pStyle w:val="Tekstpodstawowy2"/>
        <w:ind w:left="709" w:hanging="169"/>
        <w:rPr>
          <w:sz w:val="18"/>
          <w:szCs w:val="18"/>
        </w:rPr>
      </w:pPr>
      <w:r>
        <w:rPr>
          <w:sz w:val="18"/>
          <w:szCs w:val="18"/>
        </w:rPr>
        <w:t xml:space="preserve">- ocena przedstawionej kalkulacji kosztów realizacji zadania pod kątem ich celowości i oszczędności </w:t>
      </w:r>
    </w:p>
    <w:p>
      <w:pPr>
        <w:pStyle w:val="Tekstpodstawowy2"/>
        <w:ind w:firstLine="540"/>
        <w:rPr>
          <w:sz w:val="18"/>
          <w:szCs w:val="18"/>
        </w:rPr>
      </w:pPr>
      <w:r>
        <w:rPr>
          <w:sz w:val="18"/>
          <w:szCs w:val="18"/>
        </w:rPr>
        <w:t>- inne źródła finansowania - ich wielkość</w:t>
      </w:r>
    </w:p>
    <w:p>
      <w:pPr>
        <w:pStyle w:val="Tekstpodstawowy2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ena możliwości realizacji zadania przez oferenta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18"/>
          <w:szCs w:val="18"/>
        </w:rPr>
      </w:pPr>
      <w:r>
        <w:rPr>
          <w:sz w:val="18"/>
          <w:szCs w:val="18"/>
        </w:rPr>
        <w:t xml:space="preserve">- posiadane przez oferenta doświadczenia w realizacji zadania będącego przedmiotem oferty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18"/>
          <w:szCs w:val="18"/>
        </w:rPr>
      </w:pPr>
      <w:r>
        <w:rPr>
          <w:sz w:val="18"/>
          <w:szCs w:val="18"/>
        </w:rPr>
        <w:t xml:space="preserve">- dotychczasowe osiągnięcia w zakresie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18"/>
          <w:szCs w:val="18"/>
        </w:rPr>
      </w:pPr>
      <w:r>
        <w:rPr>
          <w:sz w:val="18"/>
          <w:szCs w:val="18"/>
        </w:rPr>
        <w:t xml:space="preserve">- dotychczasowa współpraca z administracją publiczną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18"/>
          <w:szCs w:val="18"/>
        </w:rPr>
      </w:pPr>
      <w:r>
        <w:rPr>
          <w:sz w:val="18"/>
          <w:szCs w:val="18"/>
        </w:rPr>
        <w:t xml:space="preserve">- posiadane zasoby kadrowe konieczne do realizacji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18"/>
          <w:szCs w:val="18"/>
        </w:rPr>
      </w:pPr>
      <w:r>
        <w:rPr>
          <w:sz w:val="18"/>
          <w:szCs w:val="18"/>
        </w:rPr>
        <w:t>- posiadana baza lokalowa, w której realizowane będzie zadanie, (wykonawca powinien dysponować co najmniej dwoma boiskami sportowymi na terenie miasta Żuromin w tym: jedno o wymiarach min. 40m x 80m, drugie o wymiarach min. 20m x 40m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18"/>
          <w:szCs w:val="18"/>
        </w:rPr>
      </w:pPr>
      <w:r>
        <w:rPr>
          <w:sz w:val="18"/>
          <w:szCs w:val="18"/>
        </w:rPr>
        <w:t>- partnerzy biorący udział w realizacji zadni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Po dokonaniu oceny i wyborze najkorzystniejszej oferty zostanie zawarta pisemna umowa z oferentem.</w:t>
      </w:r>
    </w:p>
    <w:p>
      <w:pPr>
        <w:pStyle w:val="Heading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1"/>
        <w:ind w:left="426" w:hanging="426"/>
        <w:rPr>
          <w:sz w:val="18"/>
          <w:szCs w:val="18"/>
        </w:rPr>
      </w:pPr>
      <w:r>
        <w:rPr>
          <w:sz w:val="18"/>
          <w:szCs w:val="18"/>
        </w:rPr>
        <w:t>VII. Zadania publiczne z zakresu upowszechniania kultury fizycznej i sportu dofinansowane w roku 2010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kolenie sportowe dzieci i młodzieży w sekcjach piłki nożnej, tenisa ziemnego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ganizacja zawodów i rozgrywek sportowych dla dzieci i młodzieży w sekcji piłki nożnej (żaczki, trampkarze i juniorzy) i tenisa ziemneg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 dotacji – 130.000 zł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/-/ Zbigniew Nosek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18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5:00Z</dcterms:created>
  <dc:creator>Urząd Miasta </dc:creator>
  <dc:description/>
  <cp:keywords/>
  <dc:language>en-US</dc:language>
  <cp:lastModifiedBy>user</cp:lastModifiedBy>
  <cp:lastPrinted>2011-10-25T11:38:00Z</cp:lastPrinted>
  <dcterms:modified xsi:type="dcterms:W3CDTF">2011-10-25T09:38:00Z</dcterms:modified>
  <cp:revision>8</cp:revision>
  <dc:subject/>
  <dc:title>Burmistrz Miasta Mławy </dc:title>
</cp:coreProperties>
</file>