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56197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44.25pt;width:479.9pt;height:99.25pt" coordorigin="-346,-885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885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385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1-10-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cs="Arial"/>
          <w:b/>
          <w:b/>
          <w:sz w:val="20"/>
        </w:rPr>
      </w:pPr>
      <w:r>
        <w:rPr>
          <w:rFonts w:cs="Arial"/>
          <w:sz w:val="20"/>
        </w:rPr>
        <w:t>IBGKiOŚ.271.2.18.2011</w:t>
        <w:tab/>
        <w:tab/>
        <w:tab/>
        <w:tab/>
        <w:tab/>
        <w:tab/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Dot. postępowania o udzielenie zamówienia publicznego prowadzonego w trybie przetargu nieograniczonego o wartości zamówienia mniejszej od kwot określonych w przepisach wydanych na podstawie art. 11 ust. 8 ustawy z dnia 29 stycznia 2004 r. – Prawo zamówień publicznych pn. Prowadzenie zajęć logopedycznych w ramach projektu "Wiem więcej - mogę więcej" realizowanego w Zespole Szkół Nr 1 w Żurominie, w Samorządowej Szkole Podstawowej w Chamsku i w Samorządowej Szkole Podstawowej w Będzyminie”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360"/>
        <w:ind w:firstLine="708"/>
        <w:rPr/>
      </w:pPr>
      <w:r>
        <w:rPr>
          <w:sz w:val="20"/>
        </w:rPr>
        <w:t xml:space="preserve">Gmina i Miasto Żuromin, działając zgodnie z art. 92 ust. 1  ustawy z dnia 29 stycznia 2004 r. - Prawo zamówień publicznych (tekst jedn.: Dz. U. z 2010 r. Nr 113, poz. 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 Prowadzenia zajęć logopedycznych w ramach projektu "Wiem więcej - mogę więcej" realizowanego w Zespole Szkół Nr 1 w Żurominie, w Samorządowej Szkole Podstawowej w Chamsku i w Samorządowej Szkole Podstawowej w Będzyminie</w:t>
      </w:r>
    </w:p>
    <w:p>
      <w:pPr>
        <w:pStyle w:val="Heading3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 wyniku przeprowadzonego postępowania</w:t>
      </w:r>
    </w:p>
    <w:p>
      <w:pPr>
        <w:pStyle w:val="Heading3"/>
        <w:numPr>
          <w:ilvl w:val="0"/>
          <w:numId w:val="3"/>
        </w:numPr>
        <w:spacing w:lineRule="auto" w:line="360"/>
        <w:rPr/>
      </w:pPr>
      <w:r>
        <w:rPr/>
        <w:t xml:space="preserve">wybrano następujące oferty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57"/>
        <w:gridCol w:w="2858"/>
        <w:gridCol w:w="1984"/>
        <w:gridCol w:w="223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czę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ybranej ofert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(w zł) brut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słow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ysław Majorczy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zkolenia Dia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ł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99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ść tysięcy sześć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ysław Majorczy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zkolenia Dia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ł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99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ść tysięcy sześć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ysław Majorczy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zkolenia Dia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łows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-399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ść tysięcy sześć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ysław Majorczy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zkolenia Dia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ł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99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ść tysięcy sześć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ysław Majorczy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zkolenia Dia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ł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99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m tysięcy dwieście pięćdziesią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ysław Majorczy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zkolenia Dia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ł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99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m tysięcy dwieście pięćdziesiąt złotych 00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e oferty spełniają warunki wymagane w Specyfikacji Istotnych Warunków Zamówienia, dla danego zadania uzyskały maksymalną liczbę punktów -  100. </w:t>
      </w:r>
    </w:p>
    <w:p>
      <w:pPr>
        <w:pStyle w:val="Normal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 postępowaniu złożono 9 ofer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16"/>
        <w:gridCol w:w="2634"/>
        <w:gridCol w:w="20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(w zł) bru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unktów   w kryterium cena = łącznej liczbie punktów </w:t>
            </w:r>
          </w:p>
        </w:tc>
      </w:tr>
      <w:tr>
        <w:trPr>
          <w:trHeight w:val="16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ysław Majorczy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zkolenia Dia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ł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99 Kraków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 – 6600 z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 – 6600 zł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3 – 6600 zł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4 – 6600 zł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5 – 8250 zł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6 – 8250 zł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Wiśni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atraczn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5 – 10500 z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7</w:t>
            </w:r>
          </w:p>
        </w:tc>
      </w:tr>
      <w:tr>
        <w:trPr>
          <w:trHeight w:val="3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6 – 10500 zł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a Świtaj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zwolenia 35/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3 – 72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Dziąb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urawi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4 – 72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Wypys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97/123C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 – 72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6</w:t>
            </w:r>
          </w:p>
        </w:tc>
      </w:tr>
      <w:tr>
        <w:trPr>
          <w:trHeight w:val="6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Maria Czerw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rgowa 50/62A/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 – 72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6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postępowania nie wykluczono żadnego wykonawcy oraz nie odrzucono żadnej ofert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ając zgodnie z art. 94 ust. 2 pkt. 3a) umowa może być zawarta niezwłocznie po ogłoszeniu wyników przetargu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owany termin podpisania umowy – 13 październik 201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Nos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2:00Z</dcterms:created>
  <dc:creator>UGiM Żuromin</dc:creator>
  <dc:description/>
  <cp:keywords/>
  <dc:language>en-US</dc:language>
  <cp:lastModifiedBy>user</cp:lastModifiedBy>
  <cp:lastPrinted>2011-10-07T10:09:00Z</cp:lastPrinted>
  <dcterms:modified xsi:type="dcterms:W3CDTF">2011-10-07T08:09:00Z</dcterms:modified>
  <cp:revision>12</cp:revision>
  <dc:subject/>
  <dc:title>Żuromin, 2008-04-04</dc:title>
</cp:coreProperties>
</file>