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Żuromin, 2011-10-06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3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IBGKiOŚ.271.2.17.2011</w:t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trybie przetargu nieograniczonego o wartości zamówienia mniejszej od kwot określonych w przepisach wydanych na podstawie art. 11 ust. 8 ustawy z dnia 29 stycznia 2004 r. – Prawo zamówień publicznych pn. „Przebudowa drogi gminnej – ul. Łąkowej na odcinku od km 0+000,00 do km 1+177,80 na działkach nr ewidencyjny 269, 805, 816, 70  w miejscowości Chamsk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708"/>
        <w:rPr/>
      </w:pPr>
      <w:r>
        <w:rPr>
          <w:sz w:val="18"/>
          <w:szCs w:val="18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18"/>
          <w:szCs w:val="18"/>
        </w:rPr>
        <w:t>w</w:t>
      </w:r>
      <w:r>
        <w:rPr>
          <w:b/>
          <w:sz w:val="18"/>
          <w:szCs w:val="18"/>
          <w:u w:val="single"/>
        </w:rPr>
        <w:t>yborze najkorzystniejszej oferty</w:t>
      </w:r>
      <w:r>
        <w:rPr>
          <w:sz w:val="18"/>
          <w:szCs w:val="18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Przebudowy drogi gminnej – ul. Łąkowej na odcinku od km 0+000,00 do km 1+177,80 na działkach nr ewidencyjny 269, 805, 816, 70  w miejscowości Chamsk”</w:t>
      </w:r>
    </w:p>
    <w:p>
      <w:pPr>
        <w:pStyle w:val="Heading3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rzedsiębiorstwo Robót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żynieryjno – Drogowych Spółka z o.o.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Ul. Lidzbarska 31, 13-200 Działdowo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brutto: 267.959,87 zł (słownie: dwieście sześćdziesiąt siedem tysięcy dziewięćset pięćdziesiąt dziewięć złotych 87/100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u w:val="single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D – Ciechanów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otum 46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2 Ościsłowo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Nowakowski Ada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,81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6,1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stępowania nie wykluczono żadnego wykonawcy oraz nie odrzucono żadnej oferty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zgodnie z art. 94 ust. 2 pkt. 3a) umowa może być zawarta niezwłocznie po ogłoszeniu wyników przetargu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y termin podpisania umowy – 12 październik 2011 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4:00Z</dcterms:created>
  <dc:creator>UGiM Żuromin</dc:creator>
  <dc:description/>
  <cp:keywords/>
  <dc:language>en-US</dc:language>
  <cp:lastModifiedBy>user</cp:lastModifiedBy>
  <cp:lastPrinted>2011-10-06T13:43:00Z</cp:lastPrinted>
  <dcterms:modified xsi:type="dcterms:W3CDTF">2011-10-06T11:43:00Z</dcterms:modified>
  <cp:revision>19</cp:revision>
  <dc:subject/>
  <dc:title>Żuromin, 2008-04-04</dc:title>
</cp:coreProperties>
</file>