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561975</wp:posOffset>
                </wp:positionV>
                <wp:extent cx="6094730" cy="126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1260360"/>
                          <a:chOff x="0" y="0"/>
                          <a:chExt cx="6094800" cy="1260360"/>
                        </a:xfrm>
                      </wpg:grpSpPr>
                      <pic:pic xmlns:pic="http://schemas.openxmlformats.org/drawingml/2006/picture">
                        <pic:nvPicPr>
                          <pic:cNvPr id="0" name="KAPITAL_LUDZKI_POZ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E+EFS_L-mon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26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-44.25pt;width:479.9pt;height:99.25pt" coordorigin="-346,-885" coordsize="9598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APITAL_LUDZKI_POZ" stroked="f" o:allowincell="f" style="position:absolute;left:-346;top:-885;width:4066;height:19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UE+EFS_L-mono" stroked="f" o:allowincell="f" style="position:absolute;left:6556;top:-385;width:2695;height:9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Żuromin, 2011-10-06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3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IBGKiOŚ.271.2.20.2011</w:t>
        <w:tab/>
        <w:tab/>
        <w:tab/>
        <w:tab/>
        <w:tab/>
        <w:tab/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Dot. postępowania o udzielenie zamówienia publicznego prowadzonego w trybie przetargu nieograniczonego o wartości zamówienia mniejszej od kwot określonych w przepisach wydanych na podstawie art. 11 ust. 8 ustawy z dnia 29 stycznia 2004 r. – Prawo zamówień publicznych pn. „Usługi edukacyjne obejmujące przeprowadzenie zajęć rozwijających w ramach projektu "Wiem więcej - mogę więcej" realizowanego w ramach POKL 9.1.2  Wyrównywanie szans edukacyjnych uczniów z grup o utrudnionym dostępie do edukacji oraz zmniejszenie różnic w jakości usług edukacyjnych, w Zespole Szkół nr 1 w Żurominie oraz w Samorządowej Szkole Podstawowej w Będzymi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spacing w:lineRule="auto" w:line="360"/>
        <w:ind w:firstLine="708"/>
        <w:rPr/>
      </w:pPr>
      <w:r>
        <w:rPr>
          <w:sz w:val="22"/>
          <w:szCs w:val="22"/>
        </w:rPr>
        <w:t xml:space="preserve">Gmina i Miasto Żuromin, działając zgodnie z art. 92 ust. 1  ustawy z dnia 29 stycznia 2004 r. - Prawo zamówień publicznych (tekst jedn.: Dz. U. z 2010 r. Nr 113, poz. 759 z późn. zm), zawiadamia o </w:t>
      </w:r>
      <w:r>
        <w:rPr>
          <w:b/>
          <w:sz w:val="22"/>
          <w:szCs w:val="22"/>
        </w:rPr>
        <w:t>w</w:t>
      </w:r>
      <w:r>
        <w:rPr>
          <w:b/>
          <w:sz w:val="22"/>
          <w:szCs w:val="22"/>
          <w:u w:val="single"/>
        </w:rPr>
        <w:t>yborze najkorzystniejszej oferty</w:t>
      </w:r>
      <w:r>
        <w:rPr>
          <w:sz w:val="22"/>
          <w:szCs w:val="22"/>
        </w:rPr>
        <w:t xml:space="preserve"> w postępowaniu prowadzonym w trybie przetargu nieograniczonego o wartości zamówienia mniejszej od kwot określonych w przepisach wydanych na podstawie art. 11 ust. 8 ustawy z dnia 29 stycznia 2004 r. – Prawo zamówień publicznych dot. „Usługi edukacyjnej obejmującej przeprowadzenie zajęć rozwijających w ramach projektu "Wiem więcej - mogę więcej" realizowanego w Zespole Szkół Nr 1 w Żurominie oraz w Samorządowej Szkole Podstawowej w Będzyminie”</w:t>
      </w:r>
    </w:p>
    <w:p>
      <w:pPr>
        <w:pStyle w:val="Heading3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wyniku przeprowadzonego postępowania</w:t>
      </w:r>
    </w:p>
    <w:p>
      <w:pPr>
        <w:pStyle w:val="Heading3"/>
        <w:numPr>
          <w:ilvl w:val="0"/>
          <w:numId w:val="3"/>
        </w:numPr>
        <w:spacing w:lineRule="auto" w:line="360"/>
        <w:rPr/>
      </w:pPr>
      <w:r>
        <w:rPr/>
        <w:t xml:space="preserve">wybrano następujące oferty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57"/>
        <w:gridCol w:w="2858"/>
        <w:gridCol w:w="1984"/>
        <w:gridCol w:w="2234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częśc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wybranej ofert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(w zł) brut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słown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szula Góral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mcichy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17 Luto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y tysiące sześć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Piwowar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łówna 36/3, Będzy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y tysiące sześć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rota Sobole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pitalna 83/87 m.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y tysiące sześć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Sokoł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. Dąbrowskiej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y tysiące sześć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na Pawl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óżan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y tysiące sześć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żbieta Ogrodowc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tejki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y tysiące sześćset złotych 00/100</w:t>
            </w:r>
          </w:p>
        </w:tc>
      </w:tr>
      <w:tr>
        <w:trPr>
          <w:trHeight w:val="4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żbieta Ogrodowc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tejki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y tysiące sześć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Sup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pitalna 77/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y tysiące sześć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Mazur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siedlow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y tysiące sześćset złotych 00/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ciech Żbi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arszawska 2 m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 z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zy tysiące sześćset złotych 00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zasadnienie wybor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rane oferty spełniają warunki wymagane w Specyfikacji Istotnych Warunków Zamówienia, dla danego zadania uzyskały 100 punktów. </w:t>
      </w:r>
    </w:p>
    <w:p>
      <w:pPr>
        <w:pStyle w:val="Normal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 postępowaniu złożono 9 ofert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16"/>
        <w:gridCol w:w="2634"/>
        <w:gridCol w:w="20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ofert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(w zł) brutt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punktów   w kryterium cena = łącznej liczbie punktów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szula Góral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mcichy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17 Lutoc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1 – 36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Piwowar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łówna 36/3, Będzy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2 – 36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ciech Żbi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arszawska 2 m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10 – 36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Mazur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siedlow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9 – 36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Sup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pitalna 77/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8 – 36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żbieta Ogrodowczy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tejki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6 – 36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7 – 36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Sokoło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. Dąbrowskiej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4 – 36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ta Sobolew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pitalna 83/87 m.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3 – 36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na Pawl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óżan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 Żurom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5 – 3600 z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postępowania nie wykluczono żadnego wykonawcy oraz nie odrzucono żadnej oferty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ając zgodnie z art. 94 ust. 2 pkt. 3a) umowa może być zawarta niezwłocznie po ogłoszeniu wyników przetargu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anowany termin podpisania umowy – 10 październik 2011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gniew Nosek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22:00Z</dcterms:created>
  <dc:creator>UGiM Żuromin</dc:creator>
  <dc:description/>
  <cp:keywords/>
  <dc:language>en-US</dc:language>
  <cp:lastModifiedBy>user</cp:lastModifiedBy>
  <cp:lastPrinted>2011-10-06T11:02:00Z</cp:lastPrinted>
  <dcterms:modified xsi:type="dcterms:W3CDTF">2011-10-06T09:02:00Z</dcterms:modified>
  <cp:revision>7</cp:revision>
  <dc:subject/>
  <dc:title>Żuromin, 2008-04-04</dc:title>
</cp:coreProperties>
</file>