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O Ł  Nr IX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nadzwyczajnej Rady Miejskiej w Żurominie odbytej w dniu </w:t>
      </w:r>
      <w:r>
        <w:rPr>
          <w:b/>
          <w:sz w:val="28"/>
          <w:szCs w:val="28"/>
        </w:rPr>
        <w:t>8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 xml:space="preserve">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ę rozpoczęto o godz. 16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zakończono o godz. 16 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Sesji  było – 14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nadzwyczajną Rady Miejskiej w Żurominie”, po czym przywitał obecnych na sa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Zbigniewa Noska - Burmistrza Gminy i Miasta Żuromi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Marię Jędrzejewską – Zastępcę Burmistr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 - Sekretarza Gminy i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tępnie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wyjaśnił, dlaczego została zwołana sesja nadzwyczajna. Otóż pojawiła się kwestia związana z Porozumieniem Gminnym, w sprawie Stworzenia kompleksowego systemu gospodarki odpadami w regionie PŁN – ZACHJ Mazowsza w oparciu o Regionalny Zakład Gospodarki Odpadami w Chocinie. W związku  z tym, że nasza Gmina jest jednym  z członków  Stowarzyszenia, Gmina  Miasto Sierpc zwróciło się z prośbą zarówno do nas jak i innych przedstawicieli Gmin o podjęcie uchwał w terminie do 20 lipca 2011r. w sprawie wyrażenia zgody na zawarcie przez poszczególne gminy Porozumienia Międzygminnego. Dlatego Pan Burmistrz wystąpił z wnioskiem o zwołanie sesji  w trybie nadzwyczajnym.  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powyższym proponowany prządek obrad Sesji nadzwyczajnej przesłany radnym jest następując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rządek obrad Sesji nadzwyczajnej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nadzwyczajnej Rady Miejskiej w Żurominie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zawarcia przez Gminę i Miasto Żuromin Porozumienia Międzygminnego z Gminami PŁN -ZACH Mazowsza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powołania Zespołu opiniującego kandydata na ławnika do Sądu Rejonowego w Mławie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zmian uchwały budżetowej Gminy i Miasta Żuromin na rok 201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proponowanym porządkiem obrad w wersji jak wyżej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został przyjęty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realizowaniu 1-go punktu porządku obrad Przewodniczący Rady przeszedł do realizacji kolej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zawarcia przez Gminę i Miasto Żuromin Porozumienia Międzygminnego z Gminami PŁN -ZACH Mazow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y projekt przedstawiła </w:t>
      </w:r>
      <w:r>
        <w:rPr>
          <w:sz w:val="28"/>
          <w:szCs w:val="28"/>
          <w:u w:val="single"/>
        </w:rPr>
        <w:t>Pani Wiesława Jankiewicz</w:t>
      </w:r>
      <w:r>
        <w:rPr>
          <w:sz w:val="28"/>
          <w:szCs w:val="28"/>
        </w:rPr>
        <w:t xml:space="preserve"> – Sekretarz Gminy, która poinformowała, że w materiałach na dzisiejszą sesję radni otrzymali projekt  wraz z uzasadnieniem, jaki przesłało nam Miasto Gmina Sierpc o następującej tre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„Stowarzyszenie kompleksowego systemu gospodarki odpadami w regionie północno-zachodniego Mazowsza poprzez utworzenie Regionalnego Zakładu Gospodarki Odpadami i wdrożenie systemu selekcji odpadów, w tym segregacji u źródła” zakłada zawarcie Partnerstwa. Jest to kontynuacja zawartego listu intencyjnego przez włodarzu gmin PŁM-ZACH Mazowsza. Pierwotnie chcieliśmy zawrzeć Partnerstwo w formie Stowarzyszenia. Został opracowany jednolity Statut, podjęte uchwały Rad Gmin. Finalizacją było złożenie wniosku o rejestrację Stowarzy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dpowiedzi na złożony wniosek otrzymaliśmy pismo z Sądu Rejonowego dla m. st. Warszawy o odpowie wpisu Stowarzyszenia. W Uzasadnieniu pisma wskazuje się na niewłaściwą formę, sugerując tym samym zawarcie związku lub porozumienia międzygmi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liśmy decyzję, że najwłaściwszą formą będzie porozumienie międzygminne. Opracowaliśmy projekt porozumienia, zorganizowaliśmy spotkanie informacyjne, przekazaliśmy wzór porozumienia do konsul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ozumienie Międzygminne przewiduje współpracę pomiędzy Gminami w sprawie utworzenia kompleksowego systemu gospodarki odpadami w regionie PŁN-ZACH Mazowsza w oparciu Regionalnego Zakładu Gospodarki Odpadami w Rachocinie (RZ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ani Sekretarz potwierdziła słowa Pana Przewodniczącego, że prośba Miasta Gminy Sierpc była właśnie  głównym powodem zwołania sesji, by można było niezwłocznie podjąć uchwałę w tej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Przewodniczący zwrócił się do Radnych  z pytan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akieś pytania odnośnie powyższego tem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projekt uchwały i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ółu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powołania Zespołu opiniującego kandydata na ławnika do Sądu Rejonowego w Mławie</w:t>
      </w:r>
      <w:r>
        <w:rPr>
          <w:sz w:val="28"/>
          <w:szCs w:val="28"/>
        </w:rPr>
        <w:t xml:space="preserve"> (w za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wyższy projekt przedstawiła również </w:t>
      </w:r>
      <w:r>
        <w:rPr>
          <w:sz w:val="28"/>
          <w:szCs w:val="28"/>
          <w:u w:val="single"/>
        </w:rPr>
        <w:t>Pani Sekretarz</w:t>
      </w:r>
      <w:r>
        <w:rPr>
          <w:sz w:val="28"/>
          <w:szCs w:val="28"/>
        </w:rPr>
        <w:t xml:space="preserve"> informując, że po wyborach sołtysów przyszła informacja o wyborze ławników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61 § 2 ustawy z 27 lipca b2011 roku - Prawo o ustroju sądów powszechnych wobec zakończenia w dniu 31 grudnia 2011 roku obecnej kadencji ławników Wiceprezes Sądu Okręgowego w Płocku wnosi o dokonanie przez Radę na kadencję lat 2012- 2015 wyboru ławników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osobę do orzekania w Sądzie Okręgowym w Płocku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1 osobę do orzekania w Sądzie Rejonowym w Mławie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2 osoby do orzekania w Wydziale Pracy i Ubezpieczeń Społecznych Sądu Rejonowego w Ciecha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30 czerwca 2011 roku był termin zgłaszania kandydatów na ławników, do Biura Rady stosowne dokumenty w tej sprawie złożyła  tylko jedna kandydatka na ławnika do orzekania w Sądzie Rejonowym w Mł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rocedurą konieczne jest powołanie Zespołu opiniującego kandydata na ławnika, ilość członków Zespołu jest dowolna. W projekcie przygotowano skład 3-osobowy Zespołu ale może być większy, gdyż  ta decyzja należy do Ra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wrócił się do Pani Sekretarz  z pytaniem: Kto może być członkiem Zespołu? Chodziło o to czy może być osoba spoza Rad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i Sekretarz</w:t>
      </w:r>
      <w:r>
        <w:rPr>
          <w:sz w:val="28"/>
          <w:szCs w:val="28"/>
        </w:rPr>
        <w:t xml:space="preserve"> odpowiedziała, że na ten temat nie ma żadnej wzmianki jest tylko określenie, że  „Rada opiniuje Zespó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Pan Przewodniczący zaproponował do Zespołu osobę Pana Leszka Łuczkiewicza, po czym zapytał kto z radnych chce się sam zgłosić lub ma propozycję zgłoszenia innej osob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Barbara Michalska</w:t>
      </w:r>
      <w:r>
        <w:rPr>
          <w:sz w:val="28"/>
          <w:szCs w:val="28"/>
        </w:rPr>
        <w:t xml:space="preserve"> zabierając głos  na powyższy temat zaproponowała do Zespołu Przewodniczących wszystkich 5 Komisji Rady Miejskiej a więc 5-cio osobowy skł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na powyższy temat  zwrócił się do Pani Sekretarz  z pytan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robi Zespół poza tym, że opiniuje kandydat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tym dodał, że proponuje Panią Sekretarz do Zespołu jako osobę najbardziej kompetentną  w tej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Sekretarz</w:t>
      </w:r>
      <w:r>
        <w:rPr>
          <w:sz w:val="28"/>
          <w:szCs w:val="28"/>
        </w:rPr>
        <w:t xml:space="preserve"> odpowiadając na pytanie wyjaśniła, że jak mówi sama nazwa, Zespół opiniuje kandydata po zapoznaniu się oczywiście ze stosowną dokumentacją dotyczącą  kandydata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Rady odnosząc się do powyższych propozycji stwierdził, że ponieważ padły 3 wnioski tj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Leszek Łuczkiewicz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5-ciu Komisj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Wiesława Jankiewicz – Sekretarz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tym kieruje pytanie do tych osób – Czy wyrażają zgodę na udział w Zespo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osoby, pytane kolejno, wyraziły zgod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zapytał- Czy może być Zespół 6-cio osobow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Sekretarz odpowiedziała, że moż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Krzysztof Jakubowski – radny również zaproponował przyjąć 6-cio osobowy skł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zaproponował głosowanie  odnośnie ilościowego składu Zespołu, w związku  z tym zapytał: </w:t>
      </w:r>
    </w:p>
    <w:p>
      <w:pPr>
        <w:pStyle w:val="Normal"/>
        <w:jc w:val="both"/>
        <w:rPr/>
      </w:pPr>
      <w:r>
        <w:rPr>
          <w:sz w:val="28"/>
          <w:szCs w:val="28"/>
        </w:rPr>
        <w:t>Kto jest za tym, żeby Zespół opiniujący kandydata na  ławnika składał się z 6-ciu osób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4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odczytał nazwiska 6-ciu osób t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ózef Chmielewsk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deusz Kortes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zek Łuczkiewicz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yszard Piotrowicz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awomir Wawszczak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sz w:val="28"/>
          <w:szCs w:val="28"/>
        </w:rPr>
        <w:t>Wiesława Jankiewic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to jest za tym, żeby Zespół pracował w w/w składzi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głosowaniu Pan Przewodniczący powiedzia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m, że skład Zespołu opiniującego kandydata na ławnika został ustalony, następnie odczytał projekt uchwały z uwzględnieniem w/w nazwisk i poddał pod głosowani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mian uchwały budżetowej Gminy i Miasta Żuromin na rok 2011 </w:t>
      </w:r>
      <w:r>
        <w:rPr>
          <w:sz w:val="28"/>
          <w:szCs w:val="28"/>
        </w:rPr>
        <w:t>(w załączeniu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dał głos Pani Skarbnik, która zreferowała powyższy temat. Omówiła szczegółowo poszczególne Załączniki do projektu uchwały  a na wstępie poinformowała, że zgodnie z art. 263 ustawy o finansach publicznych ostateczny termin dokonania wydatków niewygasających za rok ubiegły zgodnie z uchwałą Nr 12/III/10 upływa 30 czerwca br. Dlatego w ciągu 7 dni należy przekazać środki na konto js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prowadzono w następujących Załącznikach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1 – Dochod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enie dochodów o kwotę 92.597 zł wynika z zamknięcia realizacji wydatków niewygasających z upływem 201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wydatki 276.297 zł z tego wydatkowano do 30.06.2011 roku kwotę 183.699,30 zł, pozostało 92.597,6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ul. Matejki w Żurominie 3.497,69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kanalizacji deszczowej i chodnika w Dąbrowie i Będzyminie 61.500,00 z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punktów świetlnych w ul. Brzozowej i ul. Wiatracznej w Żurominie 27.620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ownie wprowadzono po stronie wydatków poz. Projekt kanalizacji deszczowej i chodnika w Dąbrowie i Będzyminie  61.500,00 zł - Dz. 6001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 punktów świetlnych na terenie miasta Żuromin  27.620,00 zł -Dz. 9001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zem inwestycje zwiększono o kwotę 89.120,00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 powyższymi zmianami wiążą się zmiany w </w:t>
      </w:r>
      <w:r>
        <w:rPr>
          <w:sz w:val="28"/>
          <w:szCs w:val="28"/>
          <w:u w:val="single"/>
        </w:rPr>
        <w:t>Załączniku  Nr 3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. 710 – Działalność usługowa </w:t>
      </w:r>
    </w:p>
    <w:p>
      <w:pPr>
        <w:pStyle w:val="Normal"/>
        <w:jc w:val="both"/>
        <w:rPr/>
      </w:pPr>
      <w:r>
        <w:rPr>
          <w:sz w:val="28"/>
          <w:szCs w:val="28"/>
        </w:rPr>
        <w:t>Przesunięcie wydatków z oczyszczania miasta Dz. 90001 w kwocie 80.000 zł na roboty wykonywane w ramach prac interwencyjnych i robót publicznych w/g umów z Urzęd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łace – 65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S – 15.000,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w Dz. 754 – Bezpieczeństwo publiczne i ochrona przeciwpożarowa – przesunięto wydatki – zwiększenie 5.000,00 zł na Fundusz wsparcia Policji Województwa Mazowieckiego dla Komendy Powiatowej Policji w Żurominie - -   kwotę 1.523,00 zł przesunięto z wydatków Rozdz. 75023 § 4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wotę 3.477,00 zł przesunięto z wydatków niewygasających w związku z koniecznością zabezpieczenia imprez mas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przekazano na zwiększenie zabezpieczenia bezpieczeństwa w czasie imprez masowych, dodatkowe dyżury na uroczystości obchodów Dni Żuromi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3- Wydatki na zajęcia inwestycyjne na 2011 rok nie objęte wieloletnią prognoza finansową.</w:t>
      </w:r>
    </w:p>
    <w:p>
      <w:pPr>
        <w:pStyle w:val="Normal"/>
        <w:jc w:val="both"/>
        <w:rPr/>
      </w:pPr>
      <w:r>
        <w:rPr>
          <w:sz w:val="28"/>
          <w:szCs w:val="28"/>
        </w:rPr>
        <w:t>Zmiany w powyższym Załączniku dotyczą uwzględnienia nowych zadań w następujących pozycjac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z. 9 - Projekt kanalizacji deszczowej i chodnika w Dąbrowie i Będzyminie   </w:t>
      </w:r>
      <w:r>
        <w:rPr/>
        <w:t>                   </w:t>
      </w:r>
      <w:r>
        <w:rPr>
          <w:sz w:val="28"/>
          <w:szCs w:val="28"/>
        </w:rPr>
        <w:t>61.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. 23 - Budowa  punktów świetlnych na terenie miasta Żuromin  27.620,00 zł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powyższym łączne koszty finansowe wzrosną o kwotę 89.120,00 zł z kwoty 8.798.811,00 zł do kwoty 8.887.931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ysłuchaniu informacji przekazanej przez Panią Skarbnik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: Czy ktoś chciałby zabrać głos na temat zmian w budżec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powyższym Przewodniczący zaproponował głosowanie wpierw w sprawie Załączników  a następnie nad projektem uchwał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1 – Dochod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ieżące raz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ed zmianą  31.527.65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iększenie 92.597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31.620.25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kowe raz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zed zmianą  2.363.91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2.363.91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ed zmianą  33.891.569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iększenie 92.597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 zmianach 33.984.166,0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został przyjęty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łącznik Nr 2- Wydat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azem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                                                         Wydatki bieżą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         38.660.280,00                 28.957.50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enie               -81.523,00                       -81.52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               174.120,00                        8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          38.752.877,00                 28.960986,0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został przyjęty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łącznik Nr 3-Wydatki na zadania inwestycyjne na 2011 rok nieobjęte </w:t>
      </w:r>
      <w:r>
        <w:rPr>
          <w:b/>
          <w:sz w:val="28"/>
          <w:szCs w:val="28"/>
        </w:rPr>
        <w:t>                              </w:t>
      </w:r>
      <w:r>
        <w:rPr>
          <w:b/>
          <w:sz w:val="28"/>
          <w:szCs w:val="28"/>
          <w:u w:val="single"/>
        </w:rPr>
        <w:t xml:space="preserve">wieloletnią prognoza finansow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zgodnie  z tym co objaśniła Pani Skarbnik w powyższym Załączniku doszły dwa nowe zadania t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z. 9 - Projekt kanalizacji deszczowej i chodnika w Dąbrowie i Będzyminie   </w:t>
      </w:r>
      <w:r>
        <w:rPr/>
        <w:t>                   </w:t>
      </w:r>
      <w:r>
        <w:rPr>
          <w:sz w:val="28"/>
          <w:szCs w:val="28"/>
        </w:rPr>
        <w:t>61.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. 23 - Budowa  punktów świetlnych na terenie miasta Żuromin  27.620,00 zł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 z tym koszty w Załączniku Nr 3 zwiększą się o kwotę 89.120,00 zł -dodał  a następnie zapyta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to za przyjęciem tej poprawki,  proszę o podniesienie ręki - </w:t>
      </w:r>
      <w:r>
        <w:rPr>
          <w:i/>
          <w:sz w:val="28"/>
          <w:szCs w:val="28"/>
        </w:rPr>
        <w:t xml:space="preserve">14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został przyjęty.</w:t>
      </w:r>
    </w:p>
    <w:p>
      <w:pPr>
        <w:pStyle w:val="Normal"/>
        <w:jc w:val="both"/>
        <w:rPr/>
      </w:pPr>
      <w:r>
        <w:rPr>
          <w:sz w:val="28"/>
          <w:szCs w:val="28"/>
        </w:rPr>
        <w:t>Po przegłosowaniu Załączników Przewodniczący Rady odczytał projekt uchwały i poddał go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. pkt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 xml:space="preserve">– Przewodniczący Rady Miejskiej w Żurominie zamknął Sesję mówiąc: ,,Zamykam Sesję nadzwyczajną Rady Miejskiej w Żurominie’’, po czym podziękował wszystkim obecnym za udział w Sesji oraz zaprosił w imieniu własnym, Pana Burmistrza i Pana Starosty, na przyjęcie zorganizowane w Zespole Szkół Ponadgimnazjalnych w Żurominie  z okazji uroczystości związanych z obchodami Dni Żuromina.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protokół IX Sesji nadzwyczajnej Rady Miejskiej w Żurominie zakończono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Król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0:00Z</dcterms:created>
  <dc:creator>UGIMZ_32</dc:creator>
  <dc:description/>
  <cp:keywords/>
  <dc:language>en-US</dc:language>
  <cp:lastModifiedBy>UGIMZ_32</cp:lastModifiedBy>
  <dcterms:modified xsi:type="dcterms:W3CDTF">2011-07-14T09:40:00Z</dcterms:modified>
  <cp:revision>47</cp:revision>
  <dc:subject/>
  <dc:title/>
</cp:coreProperties>
</file>