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  <w:t>Załącznik nr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ind w:left="4536" w:hanging="4536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Miejscowość, da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Imię, nazwisko i adres składającego ofert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8"/>
          <w:szCs w:val="28"/>
          <w:lang w:eastAsia="pl-PL"/>
        </w:rPr>
        <w:t>OFERTA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a/y: ……………………………………………………………………………….</w:t>
      </w:r>
    </w:p>
    <w:p>
      <w:pPr>
        <w:pStyle w:val="Normal"/>
        <w:spacing w:lineRule="auto" w:line="36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de-DE" w:eastAsia="pl-PL"/>
        </w:rPr>
        <w:t>……………</w:t>
      </w:r>
      <w:r>
        <w:rPr>
          <w:rFonts w:eastAsia="Times New Roman" w:cs="Arial" w:ascii="Arial" w:hAnsi="Arial"/>
          <w:lang w:val="de-DE" w:eastAsia="pl-PL"/>
        </w:rPr>
        <w:t>......……………………………………………......………………………………………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>Zamieszkała/y   ……………......……………………………………………......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REGON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IP 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tel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PESEL 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zrealizowanie zamówienia tj. </w:t>
      </w:r>
      <w:r>
        <w:rPr>
          <w:rFonts w:cs="Arial" w:ascii="Arial" w:hAnsi="Arial"/>
          <w:b/>
        </w:rPr>
        <w:t>wykonanie usługi – dowóz uczniów na zajęcia edukacyjne w ramach projektu pn „Wiem więcej – mogę więcej”</w:t>
      </w:r>
      <w:r>
        <w:rPr>
          <w:rFonts w:cs="Arial" w:ascii="Arial" w:hAnsi="Arial"/>
        </w:rPr>
        <w:t xml:space="preserve"> współfinansowanego ze środków Unii Europejskiej w ramach Europejskiego Funduszu Społecznego Program Operacyjny Kapitał Ludzki 2007-2013, Priorytet IX – Rozwój wykształcenia i kompetencji w regionach,  Działanie 9.1. Wyrównywanie szans edukacyjnych i zapewnienie wysokiej jakości usług edukacyjnych świadczonych w systemie oświaty, Poddziałanie 9.1.2 Wyrównywanie szans edukacyjnych uczniów z grup o utrudnionym dostępie do edukacji oraz zmniejszenie różnic w jakości usług edukacyjnych z</w:t>
      </w:r>
      <w:r>
        <w:rPr>
          <w:rFonts w:eastAsia="Times New Roman" w:cs="Arial" w:ascii="Arial" w:hAnsi="Arial"/>
          <w:lang w:eastAsia="pl-PL"/>
        </w:rPr>
        <w:t>godnie z zapytaniem ofertowym za: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ę brutto za 1 km: …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(słownie: …………………………………………………………………………………)</w:t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10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wiera podatek VAT, w wysokości …….. %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oferty zawiera wszystkie koszty niezbędne do zrealizowania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Zobowiązuję (-emy) się w przypadku wybrania naszej oferty do rozpoczęcia i zakończenia realizacji zamówienia w terminach wskazanych z zapytaniu ofertowym tj. od dnia podpisania umowy do 30 czerwca 2012 roku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am(-y), że nie podlegam(-y) wykluczeniu na podstawie art. 24 ust. 1 ustawy z dnia 29 stycznia 2004 r. – Prawo Zamówień Publicznych (Dz. U. z 2010 r. Nr  113, poz. 759, z późn. zm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(-y), że posiadam(-y) niezbędną wiedzę i doświadczenie oraz dysponuję(-emy) potencjałem technicznym i osobami zdolnymi do wykonania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świadczam(-y), że posiadam(-y)</w:t>
      </w:r>
      <w:r>
        <w:rPr>
          <w:rFonts w:cs="Arial" w:ascii="Arial" w:hAnsi="Arial"/>
        </w:rPr>
        <w:t xml:space="preserve"> aktualne zezwolenie, koncesję lub licencję na wykonywanie krajowego transportu drogowego osób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(-y), że dysponuję(-emy) co najmniej trzema autobusami nie starszymi niż 10 lat sprawnymi pod względem technicznym (t.j. posiadają aktualne badania techniczne), posiadają aktualne, obowiązkowe ubezpieczenia komunikacyjne i mogą służyć do przewozu dzieci i młodzieży  (posiadają zaświadczenie, wydane przez uprawnionego diagnostę, że pojazdy odpowiadają warunkom technicznym dla przewozu dzieci i młodzieży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(-y), że w razie awarii pojazdu na trasie przejazdu podstawię natychmiast pojazd zastępczy spełniający wymogi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(-y), że osoby, które będą uczestniczyć w wykonaniu zamówienia posiadają wymagane uprawn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Oświadczam(-y), że posiadam(-amy) aktualną, ważną </w:t>
      </w:r>
      <w:r>
        <w:rPr>
          <w:rFonts w:cs="Arial" w:ascii="Arial" w:hAnsi="Arial"/>
        </w:rPr>
        <w:t>polisę lub inny dokument potwierdzający, że jem ubezpieczony od odpowiedzialności cywilnej w zakresie prowadzonej działaln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przyznania nam (mi) zamówienia zobowiązuję(-emy)  się do zawarcia umowy w miejscu i terminie wskazanym przez zamawiając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</w:t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odpis składającego ofertę</w:t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0865" cy="6477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3:00Z</dcterms:created>
  <dc:creator>BG</dc:creator>
  <dc:description/>
  <cp:keywords/>
  <dc:language>en-US</dc:language>
  <cp:lastModifiedBy>user</cp:lastModifiedBy>
  <cp:lastPrinted>2011-09-30T13:51:00Z</cp:lastPrinted>
  <dcterms:modified xsi:type="dcterms:W3CDTF">2011-09-30T11:51:00Z</dcterms:modified>
  <cp:revision>29</cp:revision>
  <dc:subject/>
  <dc:title/>
</cp:coreProperties>
</file>