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sz w:val="20"/>
          <w:sz w:val="20"/>
          <w:szCs w:val="20"/>
          <w:lang w:eastAsia="pl-PL"/>
        </w:rPr>
        <w:t>﻿</w:t>
      </w:r>
      <w:r>
        <w:rPr>
          <w:rFonts w:ascii="Arial" w:hAnsi="Arial" w:eastAsia="Times New Roman" w:cs="Arial"/>
          <w:sz w:val="2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Żuromin: Zaciągnięcie kredytu długoterminowego na finansowanie planowanego deficytu budżetu Gminy i Miasta Żuromin na 2011 rok w wysokości 1.000.000,00 zł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umer ogłoszenia: 312450 - 2011; data zamieszczenia: 29.09.2011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GŁOSZENIE O ZAMÓWIENIU – usługi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ciągnięcie kredytu długoterminowego na finansowanie planowanego deficytu budżetu Gminy i Miasta Żuromin na 2011 rok w wysokości 1.000.000,00 zł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zaciągnięcie kredytu długoterminowego na finansowanie planowanego deficytu budżetu Gminy i Miasta Żuromin na 2011 rok w wysokości 1.000.000,00 zł związanego z realizacją zadania inwestycyjnego pod nazwą Rozbudowa Żuromińskiego Centrum Kultury, zgodnie z Uchwałą Nr 34/V/11 Rady Miejskiej w Żurominie z dnia 10 lutego 2011 r. Oznaczenie wg Wspólnego Słownika Zamówień: CPV 66113000-5 - Usługi udzielania kredytu Kwota kredytu - 1.000.000,00 zł. Uruchomienie kredytu - 1.000.000,00 zł - 02.11.2011 r Okres kredytowania - 02.11.2011 r - 30.11.2016 r Oprocentowanie kredytu wg zmiennej stawki składającej się z WIBOR 1m oraz stałej marży banku. W celu doprowadzenia do porównywalności ofert należy przyjąć stawkę WIBOR 1M - 4,64 ogłoszoną w Rzeczpospolitej w dniu 23.09.2011 r. Spłata rat kapitałowych w terminie od 30.09.2012 r. do 30.11.2016 r. Ilość rat kapitałowych - 17 Spłata rat kapitałowych w terminach określonych w załączniku nr 1 do SIWZ: Spłata rat odsetkowych nastąpi w terminie od 30.11.2011 r do 30.11.2016 r Ilość rat odsetkowych - 61 Spłaty miesięczne - Kredyt nie będzie obciążony innymi kosztami niż wymienione w SIWZ tj. oprocentowanie. - Zabezpieczenie spłaty kredytu stanowić będzie weksel in blanco z deklaracją wekslową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6.11.30.00-5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02.11.201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right="30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2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Formularz ofertowy (załącznik nr 2 do SIWZ) wraz s symulacją uruchomienia i spłaty kredytu i odsetek (sporządzoną na dzień składania ofert) 2) Pełnomocnictwo do podpisania oferty (w przypadku, gdy Wykonawcę reprezentuje Pełnomocnik do oferty należy dołączyć dokument pełnomocnictwa w formie oryginału lub kopii potwierdzonej za zgodność z oryginałem przez notariusza)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i 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.10.2011 godzina 10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6024" w:hanging="36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/-/ Zbigniew Nosek</w:t>
      </w:r>
    </w:p>
    <w:p>
      <w:pPr>
        <w:pStyle w:val="Normal"/>
        <w:spacing w:lineRule="atLeast" w:line="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17:00Z</dcterms:created>
  <dc:creator>user</dc:creator>
  <dc:description/>
  <cp:keywords/>
  <dc:language>en-US</dc:language>
  <cp:lastModifiedBy>user</cp:lastModifiedBy>
  <cp:lastPrinted>2011-09-29T14:43:00Z</cp:lastPrinted>
  <dcterms:modified xsi:type="dcterms:W3CDTF">2011-09-29T12:45:00Z</dcterms:modified>
  <cp:revision>9</cp:revision>
  <dc:subject/>
  <dc:title/>
</cp:coreProperties>
</file>