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……….. /11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Miejskiej w Żuromini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z dnia …………..2011r 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zny program współpracy Gminy i Miasta Żuromin z organizacjami pozarządowymi oraz podmiotami wymienionymi w art. 3 ust. 3 ustawy                                          z dnia 24 kwietnia 2003r. o działalności pożytku publicznego i o wolontariacie                        na 2012 ro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 -  rozumie się przez to ustawę z dnia 24 kwietnia 2003 r. o działalności poży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wolontariacie (Dz. U. z 2003r.,Nr 96, poz.873 z późn. zm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ach programu – rozumie się przez to organizacje pozarządowe oraz inne podmioty </w:t>
      </w:r>
    </w:p>
    <w:p>
      <w:pPr>
        <w:pStyle w:val="Normal"/>
        <w:spacing w:lineRule="auto" w:line="240" w:before="0" w:after="0"/>
        <w:ind w:left="73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ące działalność pożytku publicznego, o których mowa w art.3 usta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)  programie – rozumie się przez to Program współpracy Gminy i Miasta Żuromin z organizacjami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zarządowymi oraz podmiotami wymienionymi w art. 3 ust. 3 ustawy na rok 20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Cs/>
          <w:sz w:val="20"/>
          <w:szCs w:val="20"/>
        </w:rPr>
        <w:t xml:space="preserve">organizacjach </w:t>
      </w:r>
      <w:r>
        <w:rPr>
          <w:rFonts w:cs="Tahoma" w:ascii="Tahoma" w:hAnsi="Tahoma"/>
          <w:sz w:val="20"/>
          <w:szCs w:val="20"/>
        </w:rPr>
        <w:t xml:space="preserve">- rozumie się przez to organizacje pozarządowe oraz podmioty wymienione </w:t>
        <w:br/>
        <w:t xml:space="preserve">     w art. 3 ust. 3 usta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adzie  –  rozumie się przez to Radę Miejską w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minie -  rozumie się przez to Gminę i Miasto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burmistrzu – rozumie się przez to Burmistrza Gminy i Miasta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koordynatorze – rozumie się pełnomocnika Burmistrza Gminy i Miasta Żuromin ds. współpracy z organizacjami pozarząd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dotacji – rozumie się przez to dotację w rozumieniu art. 221 ustawy z dnia 27 sierpnia 2009r. o finansach publicznych ( Dz. U. ,Nr 157, poz.1240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kursie – rozumie się przez to otwarty konkurs ofert, o którym mowa w art.11 ust.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rzędzie   - rozumie się przez to Urząd Gminy i Miasta w Żurominie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głównym współpracy  z organizacjami w 2012 roku jest budowanie partnerstwa pomiędzy gminą i organizacjami, służącego zaspokajaniu potrzeb mieszkańców oraz wzmacnianiu roli aktywności obywatelskiej w rozwiązywaniu problemów lokalnych.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 szczegółowe programu to: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  poprawa współpracy międzysektorowej pomiędzy sektorem pozarządowym a administracją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publiczną,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 xml:space="preserve">2)   budowanie społeczeństwa obywatelskiego poprzez umacnianie w świadomości społecznej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ieszkańców gminy poczucia odpowiedzialności za siebie i swoje otoczenie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   promocja postaw obywatelskich i prospołecznych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  tworzenie warunków do zwiększenia aktywności społecznej mieszkańców gminy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zmacnianie merytoryczne i techniczne organizacj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rganizacjom równych z innymi podmiotami szans w realizacji zadań publicznych poprzez wspieranie lub powierzanie im zadań, z jednoczesnym zapewnieniem odpowiednich środków na ich realizację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współprac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§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gminy z organizacjami odbywa się na zasadach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ości, co  oznacza, że gmina powierza podmiotom programu realizację zadań   własnych, a podmioty programu zapewniają jego wykona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uwerenności stron, co oznacza, iż współpracujące strony samodzielnie i w sposób niezależny podejmują działania w zakresie współprac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twa, co oznacza, iż współpraca realizowana jest w zakresie uczestnictwa podmiotów programu w rozeznawaniu i definiowaniu problemów mieszkańców gminy, określaniu sposobów  ich rozwiązywania ,sugerowaniu zakresu współpra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ektywności, co oznacza, iż gmina będzie dokonywała wyboru najbardziej efektywnego sposobu realizacji zadań publicznych przez organizacje, oczekując od organizacji sporządzania ofert zgodnie z wymaganiami przedstawionymi w specyfikacji zadania, rzetelnej realizacji powierzonych zadań, wywiązywania się z obowiązków rozliczenia finansowego                                     i sprawozdawczości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ciwej konkurencji, co oznacza, iż gmina będzie równorzędnie traktować organizacj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awności, która urzeczywistniana jest poprzez udostępnianie przez gminę współpracującym     z nią podmiotami programu informacji o celach, kosztach i efektach współpracy, a także środkach finansowych zaplanowanych w budżecie gminy na współpracę oraz kryteriach                            i sposobie oceny projektów. Zasada jawności obliguje podmioty programu do udostępniania gminie danych dotyczących struktury organizacyjnej, sposobu funkcjonowania, prowadzenia przez nie działalności statutowej oraz sytuacji finansowej.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przedmiotow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4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współpracy Gminy i Miasta Żuromin z organizacjami jest realizacja zadań publicznych,                       o których mowa w art. 4 ust. 1 ustawy, w zakresie zadań określonych w art. 7 ust. 1 ustawy z dnia              8 marca 1990 roku o samorządzie gminnym (Dz. U. z 2001r., Nr 142, poz. 1591 z późn. zm.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5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z organizacjami przybiera formy finansowe oraz pozafinansowe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6</w:t>
      </w:r>
    </w:p>
    <w:p>
      <w:pPr>
        <w:pStyle w:val="TextBodyIndent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Finansowe formy współpracy z organizacjami polegają na zlecaniu organizacjom zadań publicznych finansowanych ze środków budżetu gminy w formie: 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erzania wykonywania zadań publicznych, wraz z udzieleniem dotacji na finansowanie ich realizacji, lub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ierania wykonywania zadań publicznych, wraz z udzieleniem dotacji na dofinansowanie ich realizacji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pieranie oraz powierzanie następuje w trybie otwartego konkursu ofert, chyba że przepisy odrębne przewidują inny tryb zlecania zadania. Wybór trybu realizacji zadania następuje </w:t>
        <w:br/>
        <w:t>w sposób zapewniający wysoką jakość wykonania danego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te konkursy ofert ogłasza Burmistrz w oparciu o przepisy ustawy i wydane na jej podstawie akty wykonawcze oraz niniejszy program. W ogłoszeniu o otwartym konkursie ofert Burmistrz określa również nazwę konkretnego zadania konkursowego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kurs rozstrzyga Burmistrz po zapoznaniu się z opinią Komisji Konkursowej, o której mowa                    w § 15 Programu i dokonując wyboru ofert najlepiej służących realizacji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niki otwartego konkursu ofert podawane są do publicznej wiadomości w Biuletynie Informacji Publicznej, na tablicy ogłoszeń w budynku Gminy i Miasta Żuromin oraz na stronie internetowej gminy, zakładka organizacje pozarządowe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uczestniczące w otwartym konkursie ofert każdorazowo otrzymają informację z uzasadnieniem przyjęcia lub odrzucenia oferty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pozarządowe lub inne podmioty mogą z własnej inicjatywy złożyć gminie ofertę realizacji zadań publicznych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mina rozpatruje w trybie art. 12 ustawy celowość zgłoszonych zadań publicznych, o których mowa w ust. 5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Jeżeli dane zadanie można realizować efektywniej, powierzenie może nastąpić w innym trybie niż udzielenie dotacji w drodze otwartego konkursu ofert ,zgodnie z ustawą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7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afinansowe formy współpracy gminy z organizacjami polegają na: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ajemnym informowaniu się o planowanych kierunkach działalności i współdziałanie w celu zharmonizowania tych kierunków poprzez: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trony internetowej Gminy i Miasta Żuromin, zakładka organizacje pozarządowe poświęconej tematyce organizacji pod adresem www.zuromin.ibip.net.pl, na której znajduje się baza danych o organizacjach pozarządowych działających na terenie gminy oraz zamieszcza się informacje  dotyczące zarówno działań podejmowanych przez gminę jak i przez organizacje,</w:t>
      </w:r>
    </w:p>
    <w:p>
      <w:pPr>
        <w:pStyle w:val="TextBodyIndent"/>
        <w:numPr>
          <w:ilvl w:val="0"/>
          <w:numId w:val="16"/>
        </w:numPr>
        <w:ind w:left="1134" w:hanging="360"/>
        <w:rPr/>
      </w:pPr>
      <w:r>
        <w:rPr>
          <w:rFonts w:cs="Tahoma" w:ascii="Tahoma" w:hAnsi="Tahoma"/>
          <w:color w:val="000000"/>
          <w:sz w:val="20"/>
        </w:rPr>
        <w:t xml:space="preserve">spotkania z przedstawicielami organizacji pozarządowych, 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ywanie przez organizacje informacji o przewidywanych lub realizowanych </w:t>
        <w:br/>
        <w:t>w 2012 roku zadaniach sfery publicznej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nsultowaniu z organizacjami odpowiednio do zakresu ich działania, projektów aktów normatywnych w dziedzinach dotyczących działalności statutowej tych organizacji, przeprowadzonych zgodnie z Uchwałą Nr 341/XVII/10 Rady Miejskiej w Żurominie z dnia </w:t>
        <w:br/>
        <w:t xml:space="preserve">10 listopada 2010r. w sprawie określenia szczegółowego sposobu konsultowania </w:t>
        <w:br/>
        <w:t>z organizacjami pozarządowymi i podmiotami wymienionymi w art. 3 ust. 3 ustawy z dnia                      24 kwietnia 2003 roku o działalności pożytku publicznego i o wolontariacie projektów aktów prawa miejscowego w dziedzinach dotyczących działalności statutowej tych organizacji                        (Dz. Urzęd. Woj. Mazowieckiego z 2010r., Nr 208, poz. 6599)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worzeniu wspólnych zespołów o charakterze doradczym i inicjatywnym, złożonych                            z przedstawicieli organizacji pozarządowych, podmiotów wymienionych w art.3 ust.3 oraz gminy. W ramach takich zespołów można opracowywać wieloletnie programy współprac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macnianiu merytorycznym organizacji pozarządowych m. in. poprzez organizowanie przez gminę lub współudział gminy w organizacji szkoleń, konferencji, forum wymiany doświadczeń, w celu podniesienia sprawności funkcjonowania organizacji oraz jakości ich pracy w sferze zadań publ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przy organizowaniu przez organizacje spotkań, nieodpłatnych szkoleń, konferencji np. poprzez możliwość nieodpłatnego udostępnienia lokalu, środków techn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lub współdziałaniu w pozyskiwaniu środków finansowych na realizację zadań publicznych z innych źródeł niż dotacja z gmin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acji wspólnych projektów i inicjatyw na rzecz społeczności lokalnej.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 xml:space="preserve">Przystępowanie Gminy do partnerstwa w projektach kierowanych przez organizacje pozarządowe do funduszy europejskich lub innych 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Obejmowaniu honorowym patronatem Burmistrza Gminy i Miasta Żuromin oraz Rady Miejskiej  przedsięwzięć realizowanych przez organizacje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Urzędzie Gminy i Miasta Żuromin za współpracę z organizacjami odpowiedzialny jest Koordynator ds. współpracy z organizacjami pozarządowymi, którego dane kontaktowe są dostępne na stronie internetowej, o której mowa w pkt 1 lit. a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e rekomendacji organizacjom współpracującym z gminą, które ubiegają się                           o dofinansowanie z innych źródeł,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cja działalności organizacji na stronach internetowych gminy,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8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ahoma" w:ascii="Tahoma" w:hAnsi="Tahoma"/>
          <w:color w:val="000000"/>
          <w:sz w:val="20"/>
        </w:rPr>
        <w:t>1. Współpraca gminy z organizacjami może odbywać się również w formie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0"/>
        </w:rPr>
        <w:t>umowy o wykonanie inicjatywy lokalnej na zasadach określonych w ustawie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ów partnerstwa określonych w ustawie z dnia 6 grudnia 2006r. o zasadach prowadzenia polityki rozwoju ( Dz. U. z 2009r., Nr 84, poz. 712 z późn. zm.)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Organizacje ubiegające się o partnerstwo z gminą składają do Burmistrza szczegółową ofertę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współpracy opisując projekt, w tym wzajemne prawa i obowiązki stron. Decyzję w sprawie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przystąpienia do realizacji projektu podejmuje Rada Miejsk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orytetowe zadania publ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9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2012 roku za priorytetowe uznaje się zadania w zakresie: 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  wspierania i upowszechniania kultury fizycznej i sportu,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)  wypoczynku dzieci i młodzieży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ukacji, oświaty i wychowan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ltury i sztuki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mocy społecznej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rony i promocji zdrow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ystyki,</w:t>
      </w:r>
    </w:p>
    <w:p>
      <w:pPr>
        <w:pStyle w:val="TextBodyIndent"/>
        <w:numPr>
          <w:ilvl w:val="0"/>
          <w:numId w:val="17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porządku i bezpieczeństwa publicznego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ciwdziałania uzależnieniom i patologiom społeczny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0</w:t>
      </w:r>
    </w:p>
    <w:p>
      <w:pPr>
        <w:pStyle w:val="TextBodyIndent"/>
        <w:ind w:left="426" w:hanging="426"/>
        <w:rPr/>
      </w:pPr>
      <w:r>
        <w:rPr>
          <w:rFonts w:cs="Tahoma" w:ascii="Tahoma" w:hAnsi="Tahoma"/>
          <w:color w:val="000000"/>
          <w:sz w:val="20"/>
        </w:rPr>
        <w:t>1.     Niniejszy Program będzie realizowany w okresie od 1 stycznia 2012r. do 31 grudnia 2012r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  Termin realizacji zadań będzie określony w warunkach konkur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realizacji Programu 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ami uczestniczącymi w realizacji niniejszego programu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ada Miejska – w zakresie wytyczania kierunków współpracy gminy z organizacj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miny i Miasta Żuromin – w zakresie bieżącej współpracy z organizacjami,                            w szczególności w zakresie ogłaszania otwartych konkursów ofert na realizację zadań publicznych, powoływania komisji konkursowych w celu opiniowania złożonych ofert, dokonania wyboru ofert; dokonywania kontroli i oceny realizacji zadania publi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e prowadzące działalność pożytku publicznego w zakresie odpowiadającym zadaniom gmi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urmistrz realizuje Program przy pomocy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ch Wydziałów Urzędu Gminy i Miasta w Żuromin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ordynatora ds. współpracy z organizacjami pozarządowym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rytoryczne Wydziały Urzędu Gminy i Miasta w Żurominie prowadzą bezpośrednią współpracę                      z organizacjami, w szczególności w zakresie przygotowania otwartych konkursów ofert dla organizacji na realizację zadań publicznych finansowych ze środków budżetu gminy, udziału swoich przedstawicieli w spotkaniach i szkoleniach dotyczących współpracy gminy </w:t>
        <w:br/>
        <w:t>z organizacjami, z zastrzeżeniem ust. 4 -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a przygotowanie otwartych konkursów ofert oraz za sprawowanie kontroli merytorycznej i finansowej nad realizacją zadań publicznych  wyznacza Burmistrz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acji rozliczenia dotacji dokonuje osoba wyznaczona przez Burmistr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ę Programu ze strony Burmistrza monitoruje Koordynator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środków przeznaczonych na realizację Programu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2012 roku na realizację zadań publicznych objętych niniejszym Programem przeznacza się kwotę dotacji 130 000,00 zł. (słownie: sto trzydzieści tysięcy złotych) na wspieranie                            i upowszechnianie kultury fizycznej i sport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 000 ( dwanaście tysięcy złotych) na wypoczynek dzieci i młodzież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ą kwotę środków finansowych na realizację zadań, o których mowa w ust. 1 i 2 określi uchwała budżetowa na 2012 rok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  Miernikami efektywności programu współpracy Gminy i Miasta Żuromin z organizacjam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zarządowymi w 2012 r. będą uzyskane informacje dotyczące w szczególnoś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liczby organizacji pozarządowych podejmujących zadania publiczne na rzecz lokalnej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połecz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liczby osób zaangażowanych w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liczby osób, objętych działaniem publi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5) łącznej wysokości środków finansowych i pozafinansowych zaangażowanych przez organizacje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zarządowe w realizację zadań publicznych na rzecz mieszkań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Burmistrz w trakcie wykonywania zadania przez organizacje pozarządowe oraz podmio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enione w art.3 ust.3 ustawy sprawuje kontrolę prawidłowości wykonywania zadania, w tym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datkowania przekazanych na realizację celu środków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kontroli upoważniony pracownik Urzędu może badać dokumenty i inne nośnik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acji, które mają lub mogą mieć znaczenie dla oceny prawidłowości wykonywania zada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owany na żądanie kontrolującego jest zobowiązany dostarczyć lub udostępnić dokumen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inne nośniki informacji w terminie określonym przez sprawdz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urmistrz Gminy i Miasta Żuromin złoży Radzie sprawozdanie z realizacji programu w 2012r. d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</w:rPr>
        <w:t xml:space="preserve">    </w:t>
      </w:r>
      <w:r>
        <w:rPr/>
        <w:t xml:space="preserve">30 kwietnia 2013 roku.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tworzenia Programu oraz przebieg konsult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e projektu Programu przez Koordynatora ds. współpracy z organizacjami pozarządowym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wierdzenie projektu programu przez Burmistrza i skierowanie do konsultacji społecznych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e konsultacji w podziale na etapy: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jęcie przez Burmistrza Gminy i Miasta Żuromin  zarządzenia w sprawie  konsultacji Programu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mieszczenie zarządzenia , o którym mowa w pkt 1 wraz z projektem Programu na stronie Urzędu Gminy i Miasta Żuromin pod adresem </w:t>
      </w:r>
      <w:hyperlink r:id="rId2">
        <w:r>
          <w:rPr>
            <w:rStyle w:val="InternetLink"/>
            <w:rFonts w:cs="Tahoma" w:ascii="Tahoma" w:hAnsi="Tahoma"/>
            <w:sz w:val="20"/>
          </w:rPr>
          <w:t>www.zuromin.ibip.net.pl</w:t>
        </w:r>
      </w:hyperlink>
      <w:r>
        <w:rPr>
          <w:rFonts w:cs="Tahoma" w:ascii="Tahoma" w:hAnsi="Tahoma"/>
          <w:sz w:val="20"/>
        </w:rPr>
        <w:t xml:space="preserve"> oraz na tablicy ogłoszeń urzędu 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prowadzenie spotkania bezpośredniego z przedstawicielami organizacji pozarządowych umożliwiającego zgłaszanie wniosków i uwag, zakończonego spisaniem protokołu konsultacji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porządzenie przez Koordynatora ds. współpracy z organizacjami pozarządowymi sprawozdania z konsultacji Programu i przedłożenie go Burmistrzow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poznanie się przez Burmistrza Gminy i Miasta Żuromin ze sprawozdaniem, o którym mowa                       w ust. 3 pkt 4, przyjęcie ostatecznej wersji projektu Programu oraz skierowanie Programu pod obrady Rady Miejskiej i jej komisj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ieszczenie sprawozdania z przeprowadzonych konsultacji wraz z przyjętym projektem programu do publicznej wiadomości za pośrednictwem strony Urzędu oraz poprzez umieszczenie na tablicy ogłoszeń Urzędu Gminy i Miasta w Żurominie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e konkursowe do opiniowania ofert w otwartych konkursach ofert każdorazowo po ogłoszeniu otwartego konkursu ofert na realizację zadań publicznych powołuje w drodze zarządzenia Burmistrz Gminy i Miasta Żuro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kład  komisji konkursowej wchod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  pracowników Urzędu Gminy i Miasta Żuro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rzedstawicieli organizacji pozarządowych, wybranych podczas plenarnego posiedzenia organizacji,  z zastrzeżeniem ust.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W skład komisji konkursowej nie będą powoływani reprezentanci podmiotów, które ubiegają się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danym postępowaniu konkursowym o środki z budżetu Gminy lub pozostający z oferentami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akich relacjach, które mogłyby wywołać podejrzenie o stronniczość lub interesowność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acach Komisji Konkursowych mogą uczestniczyć także,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ę wybranych na plenarnym posiedzeniu przedstawicieli organizacji przedkłada Burmistrzowi  Gminy i Miasta Żuromin Koordynator ds. współpracy z organizacjami pozarząd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 konkursowe dokonują oceny złożonych ofert w terminie i według kryteriów określonych </w:t>
        <w:br/>
        <w:t xml:space="preserve">w ogłoszeniu o otwartym konkursie ofert oraz w oparciu o przepisy ustawy i niniejszy Progra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edzenia komisji konkursowej zwołuje przewodniczący komisji lub z jego upoważnienia inny członek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komisji są prowadzone, jeżeli w posiedzeniu bierze udział, co najmniej połowa jej czło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łonków Komisji Konkursowej stosuje się przepisy ustawy z dnia 14 czerwca 1960r. - Kodeks postępowania administracyjnego (Dz. U. z 2000r., Nr 98, poz. 1071 ze zm.) dotyczące wyłączenia pracownika. Członkowie komisji składają stosowne oświadczenia 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dział w posiedzeniach komisji jej członkom nie przysługuje wynagrodzenie i zwrot kosztów podróż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zadań Komisji Konkursowych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estawienia ofert złożonych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form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merytor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formal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meryto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biorczej karty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e rekomenduje się do udzielenia dotacji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ych nie rekomenduje się do udzielania dotacji w konkur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cena formalna polega na sprawdzeniu zgodności oferty z ustawą oraz kryteriami podanymi </w:t>
        <w:br/>
        <w:t>w ogłoszeniu o otwartym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okonuje oceny punktowej według odpowiedniej skali i na indywidualnych kartach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j oceny ofert komisja dokonuje na podstawie wyliczenia sumy punktów przyznanych przez poszczególnych członków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ac komisji sporządzany jest protokół, który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ma charakter otwarty. Zakłada możliwość uwzględniania nowych form współpracy                        i doskonalenia tych, które już zostały określon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-Roman;Times New Roman" w:hAnsi="Times-Roman;Times New Roman" w:eastAsia="Times New Roman" w:cs="Times-Roman;Times New Roman"/>
      <w:sz w:val="28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ZnakZnak1">
    <w:name w:val=" Znak Znak1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JUCMOR</dc:creator>
  <dc:description/>
  <cp:keywords/>
  <dc:language>en-US</dc:language>
  <cp:lastModifiedBy>UGIMZ-P31</cp:lastModifiedBy>
  <cp:lastPrinted>2011-09-27T12:16:00Z</cp:lastPrinted>
  <dcterms:modified xsi:type="dcterms:W3CDTF">2011-09-28T09:47:00Z</dcterms:modified>
  <cp:revision>110</cp:revision>
  <dc:subject/>
  <dc:title>Rozdział I</dc:title>
</cp:coreProperties>
</file>