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rządzenie Nr 95/11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Burmistrza Gminy i Miasta Żuromin</w:t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z dnia 27.09. 2011 roku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 sprawie zarządzenia konsultacji Programu współpracy Gminy i Miasta Żuromin                                      z organizacjami pozarządowymi oraz podmiotami wymienionymi w art.3 ust.3 ustawy z dnia                                   24 kwietnia 2003r. o działalności pożytku publicznego i o wolontariacie na 2012 rok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Na podstawie art. 30 ustawy z dnia 8 marca 1990 roku o samorządzie gminnym (tekst jednolity: Dz. U. Z 2001r., Nr 142, poz. 1591 z późn. zm.) oraz §3 i §4 załącznika do Uchwały Nr 341/XLVII/10 Rady Miejskiej w Żurominie        z dnia 10 listopada 2010r.</w:t>
      </w:r>
      <w:r>
        <w:rPr/>
        <w:t xml:space="preserve"> </w:t>
      </w:r>
      <w:r>
        <w:rPr>
          <w:rFonts w:cs="Tahoma" w:ascii="Tahoma" w:hAnsi="Tahoma"/>
          <w:sz w:val="18"/>
          <w:szCs w:val="18"/>
        </w:rPr>
        <w:t>w sprawie  określenia szczegółowego sposobu konsultowania  z organizacjami pozarządowymi i podmiotami wymienionymi w art. 3 ust. 3 ustawy z dnia 24 kwietnia 2003 roku  o działalności pożytku publicznego i o wolontariacie (Dz. U. z 2003 r., Nr 96, poz. 873 z późn. zm.) projektów aktów prawa miejscowego w dziedzinach dotyczących działalności statutowej tych organizacji (Dz. Urzęd. Woj. Mazowieckiego z 2010r., Nr 208, poz. 6599.) zarządzam, co następuje;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center"/>
        <w:rPr/>
      </w:pPr>
      <w:r>
        <w:rPr/>
        <w:t>§ 1</w:t>
      </w:r>
    </w:p>
    <w:p>
      <w:pPr>
        <w:pStyle w:val="TextBody"/>
        <w:jc w:val="center"/>
        <w:rPr/>
      </w:pPr>
      <w:r>
        <w:rPr/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1"/>
          <w:numId w:val="1"/>
        </w:numPr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Zarządzam konsultacje Programu współpracy Gminy i Miasta Żuromin z organizacjami pozarządowymi oraz podmiotami wymienionymi w art. 3 ust. 3 ustawy z dnia 24 kwietnia 2003r. </w:t>
        <w:br/>
        <w:t>o działalności pożytku publicznego i o wolontariacie na 2012 rok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.  Konsultacje przeprowadza się w formie: spotkania bezpośredniego z przedstawicielami organizacji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>pozarządowych umożliwiającego zgłaszanie uwag i wniosków,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3. Spotkanie robocze, o którym mowa w ust. 2 odbędzie się w dniu 14.10.2011r. </w:t>
        <w:br/>
        <w:t xml:space="preserve">     o godz. 13.00 w sali konferencyjnej nr 36 Urzędu Gminy i Miasta Żuromin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2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nsultacje należy przeprowadzić zgodnie z Uchwały Nr 341/XLVII/10 Rady Miejskiej w Żurominie        z dnia 10 listopada 2010r.</w:t>
      </w:r>
      <w:r>
        <w:rPr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w sprawie  określenia szczegółowego sposobu konsultowania                                    z organizacjami pozarządowymi i podmiotami wymienionymi w art. 3 ust. 3 ustawy z dnia 24 kwietnia 2003 roku  o działalności pożytku publicznego i o wolontariacie (Dz. U. z 2003 r., Nr 96, poz. 873                      z późn. zm.) projektów aktów prawa miejscowego w dziedzinach dotyczących działalności statutowej tych organizacji (Dz. Urzęd. Woj. Mazowieckiego z 2010r., Nr 208, poz. 6599.)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3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Wykonanie zarządzenia powierza się osobie odpowiedzialnej za przeprowadzenie konsultacji – Pani Bożenie Fijałkowskiej Koordynatorowi ds. współpracy z organizacjami pozarządowymi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4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rządzenie wchodzi w życie z dniem podpisania. </w:t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417" w:right="1417" w:gutter="0" w:header="0" w:top="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2149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2869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11:40:00Z</dcterms:created>
  <dc:creator>UGIMZ</dc:creator>
  <dc:description/>
  <cp:keywords/>
  <dc:language>en-US</dc:language>
  <cp:lastModifiedBy>CR620</cp:lastModifiedBy>
  <cp:lastPrinted>2011-09-27T12:12:00Z</cp:lastPrinted>
  <dcterms:modified xsi:type="dcterms:W3CDTF">2011-09-27T10:15:00Z</dcterms:modified>
  <cp:revision>57</cp:revision>
  <dc:subject/>
  <dc:title/>
</cp:coreProperties>
</file>