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PROJEKT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CHWAŁA NR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ADY </w:t>
      </w:r>
      <w:r>
        <w:rPr>
          <w:b/>
          <w:bCs/>
          <w:caps/>
          <w:sz w:val="20"/>
          <w:szCs w:val="20"/>
        </w:rPr>
        <w:t>Miejskiej w Żuromini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…………… 2011 r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sprawie uchwalenia rocznego programu współpracy Gminy i Miasta Żuromin z organizacjami pozarządowymi oraz podmiotami wymienionymi w art. 3 ust. 3 ustawy z dnia 24 kwietnia 2003r.                                o działalności pożytku publicznego i o wolontariacie na 2012 rok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Na podstawie art.18 ust.2 pkt.15, ustawy z dnia 8 marca 1990r. o samorządzie gminnym (Dz.U.          z 2001r.,Nr 142, poz. 1591 z późń. zm.) oraz art. 5a ust. 1 i ust. 4 ustawy z dnia 24 kwietnia 2003 r.             o działalności pożytku publicznego i o wolontariacie (t.j. Dz. U. z 2010r., Nr 234, poz. 1536 z póź,zm.),                         po konsultacjach z organizacjami pozarządowymi oraz podmiotami, o których mowa w art. 3 ust. 3 ustawy                         z dnia 24 kwietnia 2003r.o działalności pożytku publicznego i o wolontariacie,  uchwala się, co następuje: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Uchwala się roczny Program współpracy Gminy i Miasta Żuromin z organizacjami pozarządowymi oraz podmiotami wymienionymi w art. 3 ust. 3 ustawy z dnia 24 kwietnia 2003r. o działalności pożytku publicznego  i o wolontariacie na 2012 rok, w brzmieniu załącznika do uchwały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Burmistrzowi Gminy i Miasta Żuromin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Uchwała wchodzi w życie z dniem podjęcia i obowiązuje od 1 stycznia  2012 roku. </w:t>
      </w:r>
    </w:p>
    <w:p>
      <w:pPr>
        <w:sectPr>
          <w:type w:val="nextPage"/>
          <w:pgSz w:w="12240" w:h="15840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17" w:right="1417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46:00Z</dcterms:created>
  <dc:creator>OEM</dc:creator>
  <dc:description/>
  <cp:keywords/>
  <dc:language>en-US</dc:language>
  <cp:lastModifiedBy>CR620</cp:lastModifiedBy>
  <cp:lastPrinted>2010-12-29T10:22:00Z</cp:lastPrinted>
  <dcterms:modified xsi:type="dcterms:W3CDTF">2011-09-27T10:23:00Z</dcterms:modified>
  <cp:revision>20</cp:revision>
  <dc:subject/>
  <dc:title>UCHWAŁA NR</dc:title>
</cp:coreProperties>
</file>