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2 do SIWZ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miejscowość i data/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709" w:firstLine="48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 stycznia 2004 r. – Prawo zamówień publicznych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na zaciągnięcie kredytu długoterminowego na finansowanie planowanego deficytu budżetu Gminy i Miasta Żuromin na 2011 rok w wysokości 205 000,00 zł”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>Kwota kredytu – 205.000 zł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uchomienie kredytu – 205.000 zł – do dnia 24.10.2011 r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rocentowanie kredytu wg zmiennej stawki składającej się z WIBOR 1m oraz stałej marży banku. (W celu doprowadzenia do porównywalności ofert należy przyjąć stawkę WIBOR 1M – 4,64 ogłoszoną w Rzeczpospolitej w dniu 23.09.2011 r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lość rat kapitałowych – 1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łata rat kapitałowych w terminach określonych w załączniku nr 1 Formularza ofertoweg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lość rat odsetkowych – 61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Spłaty miesięczne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Oferujemy  wykonanie zamówienia w zakresie objętym Specyfikacją Istotnych Warunków Zamówienia w następujący sposób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iCs/>
          <w:color w:val="000000"/>
          <w:highlight w:val="cyan"/>
        </w:rPr>
      </w:pPr>
      <w:r>
        <w:rPr>
          <w:rFonts w:cs="Arial" w:ascii="Arial" w:hAnsi="Arial"/>
          <w:b/>
          <w:bCs/>
          <w:iCs/>
          <w:color w:val="000000"/>
          <w:highlight w:val="cyan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Wykonanie zakresu usług objętych zamówieniem za łączną cenę…………………………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(słownie złotych   ……………………………………………………………………..…………….)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511"/>
        <w:gridCol w:w="31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Lp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yszczególnie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wota w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awka WIBOR 1M na dzień 23-09-2011r.    4,64 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Cs/>
              </w:rPr>
              <w:t>Marża w wysokości                     ……….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</w:t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Łączna cena usługi w z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…………………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1215" w:leader="none"/>
        </w:tabs>
        <w:ind w:left="284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121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kwotę kredytu w wysokości 205.000,00 zł stanowiącą przedmiot zamówienia pozostawimy do dyspozycji zamawiającego w terminie do dnia – 24.10.2011 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6. Oświadczamy, że zapoznaliśmy się z treścią projektu umowy stanowiącej Formularz nr 3  Postanowienia umowy w pełni akceptujemy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7. Oświadczamy, że firma nasza spełnia wszystkie warunki określone w siwz oraz złożyliśmy wszystkie wymagane dokumenty potwierdzające spełnienie tych warun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Oświadczamy, że uważamy się za związanych niniejszą ofertą na czas wskazany w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9. W przypadku przyznania nam zamówienia, zobowiązujemy się do zawarcia    umowy  w miejscu i terminie wskaza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7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8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9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10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11/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53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53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53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(upełnomocniony przedstawiciel)</w:t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Formularza ofertoweg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406"/>
        <w:gridCol w:w="2303"/>
      </w:tblGrid>
      <w:tr>
        <w:trPr>
          <w:trHeight w:val="8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spłat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a kapitał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kwota rocznie</w:t>
            </w:r>
          </w:p>
        </w:tc>
      </w:tr>
      <w:tr>
        <w:trPr>
          <w:trHeight w:val="3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 zł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 zł</w:t>
            </w:r>
          </w:p>
        </w:tc>
      </w:tr>
      <w:tr>
        <w:trPr>
          <w:trHeight w:val="3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 z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 zł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 zł</w:t>
            </w:r>
          </w:p>
        </w:tc>
      </w:tr>
      <w:tr>
        <w:trPr>
          <w:trHeight w:val="3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 z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 zł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 zł</w:t>
            </w:r>
          </w:p>
        </w:tc>
      </w:tr>
      <w:tr>
        <w:trPr>
          <w:trHeight w:val="3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 z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 zł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 zł</w:t>
            </w:r>
          </w:p>
        </w:tc>
      </w:tr>
      <w:tr>
        <w:trPr>
          <w:trHeight w:val="3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 z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 zł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 zł</w:t>
            </w:r>
          </w:p>
        </w:tc>
      </w:tr>
      <w:tr>
        <w:trPr>
          <w:trHeight w:val="3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5.000 z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52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57:00Z</dcterms:created>
  <dc:creator>Urząd Gminy i Miasta w Żurominie</dc:creator>
  <dc:description/>
  <cp:keywords/>
  <dc:language>en-US</dc:language>
  <cp:lastModifiedBy>user</cp:lastModifiedBy>
  <cp:lastPrinted>2010-11-24T14:05:00Z</cp:lastPrinted>
  <dcterms:modified xsi:type="dcterms:W3CDTF">2011-09-26T10:46:00Z</dcterms:modified>
  <cp:revision>25</cp:revision>
  <dc:subject/>
  <dc:title>OFERTA</dc:title>
</cp:coreProperties>
</file>