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Wykonawcy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„Usługi edukacyjne obejmujące przeprowadzenie zajęć wyrównujących w ramach projektu "Wiem więcej - mogę więcej" realizowanego w ramach POKL 9.1.2  Wyrównywanie szans edukacyjnych uczniów z grup o utrudnionym dostępie do edukacji oraz zmniejszenie różnic w jakości usług edukacyjnych, w Zespole Szkół nr 1 w Żurominie, w Samorządowej Szkole Podstawowej w Chamsku oraz w Samorządowej Szkole Podstawowej w Będzyminie” </w:t>
      </w:r>
      <w:r>
        <w:rPr>
          <w:rFonts w:cs="Arial" w:ascii="Arial" w:hAnsi="Arial"/>
          <w:sz w:val="20"/>
          <w:szCs w:val="20"/>
        </w:rPr>
        <w:t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m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e Wykonawcy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Nazwa Wykonawcy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Adres Wykonawcy: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Adres do korespondencji: …………………………………………………………………………………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) Tel: ……………………………………,  fax: 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Regon: ………………………………..., NIP: …………………………………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Adres poczty e-mail: 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feruję wykonanie przedmiotu zamówienia t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stron Załącznika nr 1a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składa ofertę na więcej niż jedną część należy dołączyć Załącznik nr 1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  Termin realizacji zamówienia</w:t>
      </w:r>
      <w:r>
        <w:rPr>
          <w:rFonts w:cs="Arial" w:ascii="Arial" w:hAnsi="Arial"/>
          <w:b/>
          <w:sz w:val="20"/>
          <w:szCs w:val="20"/>
        </w:rPr>
        <w:t>: od dnia podpisania umowy do 30.06.2012 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 W przypadku wybrania mojej oferty do realizacji zobowiązuję się do podpisania umowy w terminie i miejscu wskazanym przez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0"/>
          <w:szCs w:val="20"/>
        </w:rPr>
        <w:t>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a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2:00Z</dcterms:created>
  <dc:creator>user</dc:creator>
  <dc:description/>
  <cp:keywords/>
  <dc:language>en-US</dc:language>
  <cp:lastModifiedBy>user</cp:lastModifiedBy>
  <cp:lastPrinted>2011-09-22T13:09:00Z</cp:lastPrinted>
  <dcterms:modified xsi:type="dcterms:W3CDTF">2011-09-22T13:19:00Z</dcterms:modified>
  <cp:revision>9</cp:revision>
  <dc:subject/>
  <dc:title/>
</cp:coreProperties>
</file>