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9-0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1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4"/>
          <w:szCs w:val="14"/>
        </w:rPr>
        <w:t xml:space="preserve">na zadanie pn </w:t>
      </w:r>
      <w:r>
        <w:rPr>
          <w:rFonts w:cs="Arial" w:ascii="Arial" w:hAnsi="Arial"/>
          <w:b/>
          <w:i/>
          <w:color w:val="000000"/>
          <w:sz w:val="14"/>
          <w:szCs w:val="14"/>
        </w:rPr>
        <w:t>„Dostawa laptopów wraz z oprogramowaniem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 „Dostawy laptopów wraz z oprogramowaniem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</w:r>
    </w:p>
    <w:p>
      <w:pPr>
        <w:pStyle w:val="Heading3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brano ofertę firmy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 xml:space="preserve">Przedsiębiorstwo Innowacyjno-Wdrożeniowe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SERWIS Spółka z o.o.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Ul. Piasta 16, 15-044 Białystok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8.961,78 zł 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(słownie: osiem tysięcy dziewięćset sześćdziesiąt jeden złotych 10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KOMP s.c.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ewiecka 25, paw. 1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402 Płock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YRIANA” Joanna Fischer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rębskiego 28/17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– 180 Gdańsk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mika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- 238 Katowic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Informatyczne „SYSTEM PL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Kaw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etmańskiego 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 -300 Żuromin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Innowacyjno – Wdroże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SERWIS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044 Białystok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RO  SER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2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– 402 Pło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5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,7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17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7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, których oferty zostały odrzuc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rzucono ofertę nr 4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Informatyczne „SYSTEM PLUS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ciech Kawczyński - Ul. Wetmańskiego 21, 09 -300 Żurom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ostała odrzucona na mocy art. 89 ust 1 pkt 2) ustawy Prawo zamówień publicznych. „Zamawiający odrzuca ofertę, jeżeli jej treść nie odpowiada treści specyfikacji istotnych warunków zamówienia, z zastrzeżeniem art. 87 ust. 2 pkt 3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jest niezgodna z opisem przedmiotu zamówienia stanowiącym załącznik nr 2 do SIWZ w związku z tym oferta wykonawcy nr 4 jest nieporównywal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 opisie przedmiotu zamówienia stanowiącym załącznik nr 2 do SIWZ Zamawiający wymagał aby komputer przenośny laptop – 1 szt. posiadał procesor o częstotliwości min. 2,1 GHz, zaś Wykonawca w ofercie dot. 1 szt. komputera przenośnego laptopa zaproponował procesor 2,0 GH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pisania umowy określa się na dzień 13 wrześ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-ca Burmistrza Gminy i Miasta</w:t>
      </w:r>
    </w:p>
    <w:p>
      <w:pPr>
        <w:pStyle w:val="Normal"/>
        <w:spacing w:lineRule="auto" w:line="360"/>
        <w:ind w:left="46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-/ Maria Jędrzejewska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5:00Z</dcterms:created>
  <dc:creator>UGiM Żuromin</dc:creator>
  <dc:description/>
  <cp:keywords/>
  <dc:language>en-US</dc:language>
  <cp:lastModifiedBy>user</cp:lastModifiedBy>
  <cp:lastPrinted>2011-08-25T11:20:00Z</cp:lastPrinted>
  <dcterms:modified xsi:type="dcterms:W3CDTF">2011-08-29T10:40:00Z</dcterms:modified>
  <cp:revision>14</cp:revision>
  <dc:subject/>
  <dc:title>Żuromin, 2008-04-04</dc:title>
</cp:coreProperties>
</file>