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221/XXVI/2005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Żurominie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stycznia 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ZYCHODY I ROZCHODY BUDŻETU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YFIKACJA PARAGRAFÓW PRZY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ROZ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edaż papierów wartościowych wyemitowanych przez gm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kredyty długoterminowe (krajow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pożyczki długoterminowe (krajow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prywatyzacji mająt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pożyczek udzielo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1211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cele - wolne śro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PRZY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348" w:hanging="0"/>
              <w:rPr/>
            </w:pPr>
            <w:r>
              <w:rPr/>
              <w:t>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kredytów długoterminowych (kraj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pożyczek (kraj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papierów wartości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elone porę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hanging="0"/>
              <w:rPr/>
            </w:pPr>
            <w:r>
              <w:rPr>
                <w:rFonts w:cs="Arial" w:ascii="Arial" w:hAnsi="Arial"/>
              </w:rPr>
              <w:t>RAZEM 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2.5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INFORMACJE UZUPEŁNIAJĄ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dochody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dochody pomniejszone o rozchody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wydatki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żnica między 2 i 3 (+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żnica między 2 i 3 (-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131.27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488.77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070.77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82.000 z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>
                <w:b/>
              </w:rPr>
              <w:t>POKRYCIE DEFICYTU /NIEDOBORU/ BUDŻET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em /pożyczką/ długoterminowym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wyżką budżetową z lat ubiegłych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ami ze sprzedaży papierów wartościowych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ami z prywatyzacji majątku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nymi środk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2.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</w:tblGrid>
      <w:tr>
        <w:trPr/>
        <w:tc>
          <w:tcPr>
            <w:tcW w:w="8150" w:type="dxa"/>
            <w:gridSpan w:val="2"/>
            <w:tcBorders/>
          </w:tcPr>
          <w:p>
            <w:pPr>
              <w:pStyle w:val="Heading6"/>
              <w:numPr>
                <w:ilvl w:val="0"/>
                <w:numId w:val="6"/>
              </w:numPr>
              <w:rPr/>
            </w:pPr>
            <w:r>
              <w:rPr/>
              <w:t>PRZEZNACZENIE NADWYŻKI BUDŻETU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a kredytów i pożyc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życzki udziel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wykup papierów wartości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kern w:val="2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2:00Z</dcterms:created>
  <dc:creator>UGIMZ</dc:creator>
  <dc:description/>
  <dc:language>en-US</dc:language>
  <cp:lastModifiedBy>UGIMZ_32</cp:lastModifiedBy>
  <cp:lastPrinted>2005-01-27T09:45:00Z</cp:lastPrinted>
  <dcterms:modified xsi:type="dcterms:W3CDTF">2005-01-27T08:46:00Z</dcterms:modified>
  <cp:revision>13</cp:revision>
  <dc:subject/>
  <dc:title>PROJEKT</dc:title>
</cp:coreProperties>
</file>