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096" w:right="-70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TextBody"/>
        <w:spacing w:lineRule="auto" w:line="240"/>
        <w:ind w:left="6096" w:right="-70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1/XXVI/2005</w:t>
      </w:r>
    </w:p>
    <w:p>
      <w:pPr>
        <w:pStyle w:val="TextBody"/>
        <w:spacing w:lineRule="auto" w:line="240"/>
        <w:ind w:left="6096" w:right="-70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TextBody"/>
        <w:spacing w:lineRule="auto" w:line="240"/>
        <w:ind w:left="6096" w:right="-70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5 stycznia 2005 r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701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356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MNIEJSZENI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WIEKSZENIA</w:t>
            </w:r>
          </w:p>
        </w:tc>
      </w:tr>
      <w:tr>
        <w:trPr>
          <w:trHeight w:val="5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757 – OBSŁUGA DŁUGU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00</w:t>
            </w:r>
          </w:p>
        </w:tc>
      </w:tr>
      <w:tr>
        <w:trPr>
          <w:trHeight w:val="4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915" w:hanging="184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 75704 – Rozliczenie z tytułu poręczeń i gwarancji udzielonych przez Skarb Państwa lub jednostkę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3.000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§ 8020 – Wypłaty z tytułu gwarancji i poręcze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000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801 – 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.670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 80101 – 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1.210</w:t>
            </w:r>
          </w:p>
        </w:tc>
      </w:tr>
      <w:tr>
        <w:trPr>
          <w:trHeight w:val="5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010 – Wynagrodzenia osobowe pracowników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110 – Składki na ubezpieczenie społecz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.21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000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 80104 – 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000</w:t>
            </w:r>
          </w:p>
        </w:tc>
      </w:tr>
      <w:tr>
        <w:trPr>
          <w:trHeight w:val="5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010 – Wynagrodzenia osobowe pracowników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110 – Składki na ubezpieczenie społecz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 80110 – Gimn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8.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064" w:hanging="1064"/>
              <w:jc w:val="left"/>
              <w:rPr/>
            </w:pPr>
            <w:r>
              <w:rPr>
                <w:rFonts w:cs="Arial" w:ascii="Arial" w:hAnsi="Arial"/>
                <w:sz w:val="24"/>
              </w:rPr>
              <w:t>§ 4010 – Wynagrodzenia osobowe pracowników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110 – Składki na ubezpieczenie społeczn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 80195 – 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.460</w:t>
            </w:r>
          </w:p>
        </w:tc>
      </w:tr>
      <w:tr>
        <w:trPr>
          <w:trHeight w:val="42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010 – Wynagrodzenia osobowe pracowników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440 – Odpisy na Zakładowy Fundusz Świadczeń Socjal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460</w:t>
            </w:r>
          </w:p>
        </w:tc>
      </w:tr>
      <w:tr>
        <w:trPr>
          <w:trHeight w:val="5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852 – 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6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915" w:hanging="191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 85214 – Zasiłki i pomoc w naturze oraz składki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3110 – Świadczenia społeczne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330 – Zakup usług przez jednostki samorządu terytorialnego od innych jednostek samorządu terytorial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4"/>
              </w:rPr>
              <w:t>25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915" w:hanging="191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 85228 – Usługi opiekuńcze i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9.6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210 – Zakup materiałów i wyposażenia</w:t>
            </w:r>
          </w:p>
          <w:p>
            <w:pPr>
              <w:pStyle w:val="TextBody"/>
              <w:spacing w:lineRule="auto" w:line="240"/>
              <w:ind w:left="1064" w:hanging="106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300 – Zakup usług pozostał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2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080</w:t>
            </w:r>
          </w:p>
        </w:tc>
      </w:tr>
      <w:tr>
        <w:trPr>
          <w:trHeight w:val="5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854 – 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773" w:hanging="1773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 85495 – 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440 – Odpisy na Zakładowy Fundusz Świadczeń Socjalny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206" w:hanging="120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900 – GOSPODARKA KOMUNALNA</w:t>
              <w:br/>
              <w:t>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5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73" w:hanging="1773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 90095 – 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500</w:t>
            </w:r>
          </w:p>
        </w:tc>
      </w:tr>
      <w:tr>
        <w:trPr>
          <w:trHeight w:val="2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73" w:hanging="177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270 – Zakup usług remontowych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§ 6050 – Wydatki inwestycyjne jednostek budżetowych</w:t>
              <w:br/>
              <w:t>i zakładów budżetowych (remont DL w Dębsku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</w:t>
            </w:r>
          </w:p>
        </w:tc>
      </w:tr>
      <w:tr>
        <w:trPr>
          <w:trHeight w:val="4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06" w:hanging="120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 921 – 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773" w:hanging="1773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 92109 – Domy i ośrodk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73" w:hanging="177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4270 – Zakup usług remontowych</w:t>
            </w:r>
          </w:p>
          <w:p>
            <w:pPr>
              <w:pStyle w:val="TextBody"/>
              <w:spacing w:lineRule="auto" w:line="240"/>
              <w:ind w:left="1065" w:hanging="106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§ 6050 – Wydatki inwestycyjne jednostek budżetowych</w:t>
              <w:br/>
              <w:t>i zakładów budżetowych (remont DL w Dębsku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00</w:t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773" w:hanging="177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.770</w:t>
            </w:r>
          </w:p>
        </w:tc>
      </w:tr>
      <w:tr>
        <w:trPr>
          <w:trHeight w:val="5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773" w:hanging="177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 wydat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.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2:00Z</dcterms:created>
  <dc:creator>UGIMZ</dc:creator>
  <dc:description/>
  <dc:language>en-US</dc:language>
  <cp:lastModifiedBy>UGIMZ</cp:lastModifiedBy>
  <cp:lastPrinted>2005-01-18T13:55:00Z</cp:lastPrinted>
  <dcterms:modified xsi:type="dcterms:W3CDTF">2005-01-25T14:43:00Z</dcterms:modified>
  <cp:revision>8</cp:revision>
  <dc:subject/>
  <dc:title>Załącznik Nr 2</dc:title>
</cp:coreProperties>
</file>