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42354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33.35pt;width:479.9pt;height:99.25pt" coordorigin="-346,-667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667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167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420" w:before="0" w:after="0"/>
        <w:ind w:left="177" w:hanging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6" w:hanging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Żuromin: Dostawa i montaż pracowni językowych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umer ogłoszenia: 253784 - 2011; data zamieszczenia: 22.08.2011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– dostawy</w:t>
      </w:r>
    </w:p>
    <w:p>
      <w:pPr>
        <w:pStyle w:val="Normal"/>
        <w:spacing w:lineRule="auto" w:line="240" w:before="0" w:after="0"/>
        <w:ind w:left="198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tel. 23 6572637, faks 23 657254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6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a i montaż pracowni językowych na potrzeby realizacji projektu pn Wiem więcej - mogę więcej współfinansowanego ze środków UE w ramach EFS POKL 2007-2013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miotem zamówienia jest dostawa i montaż pracowni językowych: - pracownia językowa składająca się z 12 stanowisk uczniowskich - 2 szt. - pracownia językowa składająca się z 24 stanowisk uczniowskich - 1 szt. na potrzeby realizacji projektu pn Wiem więcej - mogę więcej współfinansowanego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 Szczegółowy opis przedmiotu zamówienia stanowi Załącznik nr 2 do SIWZ. Minimalny okres gwarancji wynosi 60 miesięcy od dnia podpisania protokołu końcowego odbioru zamówienia. Zamawiający wymaga aby Wykonawca wraz ze sprzętem przekazał Zamawiającemu pełną dokumentację (m.in. instrukcje obsługi w języku polskim, dokumentacje techniczne, karty gwarancyjne), Pracownie powinny posiadać dokumenty potwierdzające jakość ich wykonania, w tym certyfikat CE (obowiązkowo), których kopie Wykonawca powinien dołączyć do składanej oferty. W cenie zamówienia należy uwzględnić koszty aranżacji sali, transportu, instalacji i uruchomienia urządzeń. Wykonawca zobowiązuje się do bezpłatnego przeszkolenia użytkowników z zakresu obsługi pracowni. Wykonawca musi zaoferować przedmiot zamówienia zgodny z wymogami zamawiającego, określonymi szczegółowo w załączniku nr 2 do SIWZ. Wszystkie wymienione w załączniku nr 2 do SIWZ wymagania techniczne należy traktować jako minimalne. W celu potwierdzenia, że oferowany przedmiot zamówienia odpowiada wymaganiom określonym przez Zamawiającego do oferty należy załączyć Opis oferowanych pracowni językowych, z którego jednoznacznie wynika, że parametry oferowanych pracowni odpowiadają minimalnym parametrom określonym przez zamawiającego. Opis należy sporządzić przy uwzględnieniu wszystkich parametrów określonych w zał. nr 2 do SIWZ. Opis ten będzie podstawą oceny spełnienia przez oferowane dostawy wymagań Zamawiającego w zakresie przedmiotu zamówienia. Zamawiający wymaga, aby wszystkie oferowane urządzenia wchodzące w skład pracowni były fabrycznie nowe, kompletne, posiadały wymagane prawem atesty i certyfikaty i były gotowe do pracy. Miejscem dostawy przedmiotu zamówienia będą szkoły: SSP w Chamsku, SSP w Będzyminie, ZS Nr 1 w Żurominie. Wykonawca zobowiązany będzie do dokonania szczegółowych ustaleń we wskazanych lokalizacjach z dyrektorami poszczególnych szkół i wykonania ostatecznych aranżacji pracowni.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0.20.00.00-1, 30.23.00.00-0, 48.00.00.00-8, 48.90.00.00-7, 39.12.10.00-6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6" w:hanging="36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w, że w ciągu ostatnich trzech lat przed upływem terminu składania ofert, a jeżeli okres prowadzenia działalności jest krótszy - w tym okresie, zrealizował należycie: minimum dwie dostawy pracowni językowych o łącznej wartości brutto nie mniejszej niż 40.000,00 zł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0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990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 poprzez złożenie przez wykonawcę oświadczenia o spełnianiu warunków udziału w postępowaniu (według wzoru - Formularz nr 1 do SIWZ)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4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9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16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4" w:right="264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6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na zał. nr 1 do SIWZ) 2) Opis oferowanych pracowni językowych, z którego jednoznacznie musi wynikać jakie parametry posiada oferowany sprzęt (sporządzony z uwzględnieniem wszystkich parametrów określonych w zał. nr 2 do SIWZ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9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1.08.2011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ojekt współfinansowany jest ze środków Unii Europejskiej w ramach Europejskiego Funduszu Społecznego Program Operacyjny Kapitał Ludzki 2007-2013, Priorytet IX -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spacing w:lineRule="auto" w:line="240" w:before="0" w:after="0"/>
        <w:ind w:left="198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-ca Burmistrza Gminy i Miasta </w:t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/-/ Maria Jędrzejewska</w:t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xtBodyIndent"/>
        <w:spacing w:lineRule="auto" w:line="360"/>
        <w:ind w:left="6024" w:hanging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7:00Z</dcterms:created>
  <dc:creator>user</dc:creator>
  <dc:description/>
  <cp:keywords/>
  <dc:language>en-US</dc:language>
  <cp:lastModifiedBy>user</cp:lastModifiedBy>
  <cp:lastPrinted>2011-08-22T14:40:00Z</cp:lastPrinted>
  <dcterms:modified xsi:type="dcterms:W3CDTF">2011-08-22T12:40:00Z</dcterms:modified>
  <cp:revision>31</cp:revision>
  <dc:subject/>
  <dc:title/>
</cp:coreProperties>
</file>