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1-08-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sz w:val="20"/>
        </w:rPr>
        <w:t>IBGKiOŚ.271.2.12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4"/>
          <w:szCs w:val="14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4"/>
          <w:szCs w:val="14"/>
        </w:rPr>
        <w:t xml:space="preserve">na zadanie pn </w:t>
      </w:r>
      <w:r>
        <w:rPr>
          <w:rFonts w:cs="Arial" w:ascii="Arial" w:hAnsi="Arial"/>
          <w:b/>
          <w:i/>
          <w:color w:val="000000"/>
          <w:sz w:val="14"/>
          <w:szCs w:val="14"/>
        </w:rPr>
        <w:t>„Dostawa epidiaskopu i projektorów multimedialnych na potrzeby realizacji projektu pn „Wiem więcej – mogę więcej” współfinansowanego ze środków UE w ramach EFS POKL 2007-2013, Poddziałanie 9.1.2 Wyrównywanie szans edukacyjnych uczniów z grup o utrudnionym dostępie do edukacji oraz zmniejszenie różnic w jakości usług edukacyjn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0"/>
        </w:rPr>
        <w:t xml:space="preserve">Gmina i Miasto Żuromin, działając zgodnie z art. 92 ust. 1  ustawy z dnia 29 stycznia 2004 r. - Prawo zamówień publicznych (tekst jedn.: Dz. U. z 2010 r. Nr 113, poz. 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 dnia 29 stycznia 2004 r. – Prawo zamówień publicznych dot.„Dostawy epidiaskopu i projektorów multimedialnych na potrzeby realizacji projektu pn „Wiem więcej – mogę więcej” współfinansowanego ze środków UE w ramach EFS POKL 2007-2013, Poddziałanie 9.1.2 Wyrównywanie szans edukacyjnych uczniów z grup o utrudnionym dostępie do edukacji oraz zmniejszenie różnic w jakości usług edukacyjnych”</w:t>
      </w:r>
    </w:p>
    <w:p>
      <w:pPr>
        <w:pStyle w:val="Heading3"/>
        <w:spacing w:lineRule="auto" w:line="360"/>
        <w:ind w:firstLine="708"/>
        <w:rPr>
          <w:sz w:val="20"/>
        </w:rPr>
      </w:pPr>
      <w:r>
        <w:rPr>
          <w:sz w:val="20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eroserwis Ireneusz Golatowski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0"/>
        </w:rPr>
        <w:t>Ul. Dworcowa 12B, 09-402 Płock</w:t>
      </w:r>
    </w:p>
    <w:p>
      <w:pPr>
        <w:pStyle w:val="Normal"/>
        <w:ind w:left="426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5.700,00 zł (słownie: pięć tysięcy siedemset złotych 00/1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Oferta jest jedyną ofertą, a 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serwis Ireneusz Golat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worcowa 12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02 Pło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wany termin podpisania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podpisania umowy określa się na dzień 29 sierpnia 2011 roku.</w:t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-ca Burmistrza Gminy i Miasta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-/ Maria Jędrzejews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7:00Z</dcterms:created>
  <dc:creator>UGiM Żuromin</dc:creator>
  <dc:description/>
  <cp:keywords/>
  <dc:language>en-US</dc:language>
  <cp:lastModifiedBy>user</cp:lastModifiedBy>
  <cp:lastPrinted>2011-08-18T11:51:00Z</cp:lastPrinted>
  <dcterms:modified xsi:type="dcterms:W3CDTF">2011-08-18T09:51:00Z</dcterms:modified>
  <cp:revision>6</cp:revision>
  <dc:subject/>
  <dc:title>Żuromin, 2008-04-04</dc:title>
</cp:coreProperties>
</file>