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, adres, nr telefonu oferenta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hd w:fill="FFFFFF" w:val="clear"/>
        <w:ind w:left="4821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5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ę laptopów wraz z oprogramowaniem na potrzeby realizacji projektu pn „Wiem więcej – mogę więcej”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kładamy ofertę na wykonanie przedmiotu zamówienia zgodnie z opisem w Specyfikacji Istotnych Warunków Zamówienia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Oferujemy wykonanie przedmiotu zamówienia za łączną cenę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- ……………………  zł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wiera podatek VAT w wysokości ….... %,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kosztów w przeliczeniu na ceny jednostkow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14"/>
        <w:gridCol w:w="2170"/>
        <w:gridCol w:w="2180"/>
      </w:tblGrid>
      <w:tr>
        <w:trPr>
          <w:trHeight w:val="6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(brutto) za 1 sz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(brutto)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 przenośny laptop (1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 – min. 17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mputer przenośny laptop (3 sz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kątna ekranu – min. 15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Łączna cena brut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dmiot zamówienia wykonamy w terminie</w:t>
      </w:r>
      <w:r>
        <w:rPr>
          <w:rFonts w:cs="Arial" w:ascii="Arial" w:hAnsi="Arial"/>
          <w:b/>
          <w:sz w:val="20"/>
          <w:szCs w:val="20"/>
        </w:rPr>
        <w:t>: 21 dni od dnia podpisania umow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4. Oświadczamy, że na dostarczany sprzęt udzielamy gwarancji na okres ………….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8:00Z</dcterms:created>
  <dc:creator/>
  <dc:description/>
  <cp:keywords/>
  <dc:language>en-US</dc:language>
  <cp:lastModifiedBy>user</cp:lastModifiedBy>
  <cp:lastPrinted>2011-08-17T13:18:00Z</cp:lastPrinted>
  <dcterms:modified xsi:type="dcterms:W3CDTF">2011-08-17T11:18:00Z</dcterms:modified>
  <cp:revision>22</cp:revision>
  <dc:subject/>
  <dc:title/>
</cp:coreProperties>
</file>