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trHeight w:val="11080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epidiaskopu i projektorów multimedialnych na potrzeby realizacji projektu pn „Wiem więcej – mogę więcej” współfinansowanego ze środków UE w ramach EFS POKL 2007-2013, Poddziałanie 9.1.2 Wyrównywanie szans edukacyjnych uczniów z 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za 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kosztów w przeliczeniu na ceny jednostkow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814"/>
              <w:gridCol w:w="2170"/>
              <w:gridCol w:w="2205"/>
            </w:tblGrid>
            <w:tr>
              <w:trPr>
                <w:trHeight w:val="607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dza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(brutto) za 1 szt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Łączna cena (brutto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pidiaskop – 1 szt.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ktor multimedialny – 3 sz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Łączna cena brut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dmiot zamówienia wykonamy w termi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 21 dni od dnia podpisania umowy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świadczamy, że zapoznaliśmy się ze Specyfikacją Istotnych Warunków Zamówienia i nie wnosimy do niej zastrzeżeń oraz przyjmujemy warunki w niej przyjęte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04T12:30:00Z</cp:lastPrinted>
  <dcterms:modified xsi:type="dcterms:W3CDTF">2011-08-04T10:30:00Z</dcterms:modified>
  <cp:revision>25</cp:revision>
  <dc:subject/>
  <dc:title/>
</cp:coreProperties>
</file>