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235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3.35pt;width:479.9pt;height:99.25pt" coordorigin="-346,-66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6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16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Żuromin: Dostawa epidiaskopu i projektorów multimedialnych na potrzeby realizacji projektu pn Wiem więcej - mogę więcej współfinansowanego ze środków UE w ramach EFS POKL 2007-2013, Poddziałanie 9.1.2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umer ogłoszenia: 232584 - 2011; data zamieszczenia: 05.08.2011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GŁOSZENIE O ZAMÓWIENIU – dostawy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Dostawa epidiaskopu i projektorów multimedialnych na potrzeby realizacji projektu pn Wiem więcej - mogę więcej współfinansowanego ze środków UE w ramach EFS POKL 2007-2013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dmiotem zamówienia jest dostawa epidiaskopu - 1 szt. i projektorów multimedialnych -3 szt. na potrzeby realizacji projektu pn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Szczegółowy opis przedmiotu zamówienia stanowi Załącznik nr 2 do SIWZ. Zamawiający wymaga aby dostarczony sprzęt był fabrycznie nowy, wprowadzony na rynek zgodnie z przepisami obowiązującymi na terenie Rzeczpospolitej Polskiej, a także posiadał dokumenty wymagane przepisami prawa np. certyfikaty lub świadectwa bezpieczeństwa. Minimalny okres gwarancji wynosi 2 lata. Zamawiający wymaga aby Wykonawca wraz ze sprzętem przekazał Zamawiającemu pełną dokumentację (m.in. instrukcje obsługi, dokumentacje techniczne, karty gwarancyjne), W celu potwierdzenia, że oferowany przedmiot zamówienia odpowiada wymaganiom określonym przez Zamawiającego do oferty należy załączyć Opis oferowanego sprzętu (epidiaskopu oraz projektorów multimedialnych), z którego jednoznacznie musi wynikać jakie parametry posiada oferowany sprzęt. Opis ten będzie podstawą oceny spełnienia przez oferowane dostawy wymagań Zamawiającego w zakresie przedmiotu zamówienia. Określenie zamówienia według Wspólnego Słownika Zamówień (CPV): CPV 39162100-6 CPV 38652100-1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38.65.21.00-6, 39.16.21.00-1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240" w:hanging="36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2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Formularz ofertowy (na zał. nr 1 do SIWZ) 2) Opis oferowanego epidiaskopu oraz projektorów multimedialnych, z którego jednoznacznie musi wynikać jakie parametry posiada oferowany sprzęt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" w:ascii="Arial" w:hAnsi="Arial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16.08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ojekt współfinansowany jest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/-/ Zbigniew Nose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8-05T12:36:00Z</cp:lastPrinted>
  <dcterms:modified xsi:type="dcterms:W3CDTF">2011-08-05T10:36:00Z</dcterms:modified>
  <cp:revision>27</cp:revision>
  <dc:subject/>
  <dc:title/>
</cp:coreProperties>
</file>