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laptopów wraz z oprogramowaniem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ferujemy wykonanie przedmiotu zamówienia za łączną cenę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 w wysokości ….... %,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w przeliczeniu na ceny jednos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14"/>
        <w:gridCol w:w="2170"/>
        <w:gridCol w:w="2180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brutto) za 1 sz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(brutto)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laptop (1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 – min. 17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puter przenośny laptop (3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 – min. 15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Łączna cena brut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zamówienia wykonamy w terminie</w:t>
      </w:r>
      <w:r>
        <w:rPr>
          <w:rFonts w:cs="Arial" w:ascii="Arial" w:hAnsi="Arial"/>
          <w:b/>
          <w:sz w:val="20"/>
          <w:szCs w:val="20"/>
        </w:rPr>
        <w:t>: 21 dni od dnia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Zobowiązujemy się do wniesienia zabezpieczenia należytego wykonania umowy w określonej w 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8-01T13:51:00Z</cp:lastPrinted>
  <dcterms:modified xsi:type="dcterms:W3CDTF">2011-08-01T11:51:00Z</dcterms:modified>
  <cp:revision>19</cp:revision>
  <dc:subject/>
  <dc:title/>
</cp:coreProperties>
</file>