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Realizacja szkoleń w ramach projektu "Wiem więcej - mogę więcej" realizowanego w Zespole Szkół Nr 1 w Żurominie, w Samorządowej Szkole Podstawowej w Chamsku i w Samorządowej Szkole Podstawowej w Będzyminie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1-07-19T12:45:00Z</cp:lastPrinted>
  <dcterms:modified xsi:type="dcterms:W3CDTF">2011-07-19T10:45:00Z</dcterms:modified>
  <cp:revision>15</cp:revision>
  <dc:subject/>
  <dc:title>Nazwa i adres oferenta                                                                                                                                   </dc:title>
</cp:coreProperties>
</file>