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42354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33.35pt;width:479.9pt;height:99.25pt" coordorigin="-346,-667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667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167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7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Żuromin: Realizacja szkoleń w ramach projektu Wiem więcej - mogę więcej realizowanego w Zespole Szkół Nr 1 w Żurominie, w Samorządowej Szkole Podstawowej w Chamsku i w Samorządowej Szkole Podstawowej w Będzyminie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umer ogłoszenia: 210556 - 2011; data zamieszczenia: 21.07.2011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ind w:left="17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GŁOSZENIE O ZAMÓWIENIU – usługi</w:t>
      </w:r>
    </w:p>
    <w:p>
      <w:pPr>
        <w:pStyle w:val="Normal"/>
        <w:spacing w:lineRule="auto" w:line="240" w:before="0" w:after="0"/>
        <w:ind w:left="17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Zamieszczanie ogłosz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głoszenie dotyczy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7"/>
          <w:szCs w:val="17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. 1) NAZWA I ADRES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Gmina i Miasto Żuromin , Pl. Piłsudskiego 3, 09-300 Żuromin, woj. mazowieckie, tel. 23 6572637, faks 23 657254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4" w:hanging="36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. 2) RODZAJ ZAMAWIAJĄCEGO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7"/>
          <w:szCs w:val="17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77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Realizacja szkoleń w ramach projektu Wiem więcej - mogę więcej realizowanego w Zespole Szkół Nr 1 w Żurominie, w Samorządowej Szkole Podstawowej w Chamsku i w Samorządowej Szkole Podstawowej w Będzyminie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2) Rodzaj zamówi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177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Opis przedmiotu zamówienia 4.1.1. Szkolenia z zakresu języka angielskiego i lub niemieckiego dla dziewięciu           8-osobowych grup uczniów w szkołach, w wymiarze 120h na grupę, wzbogacone o komponent elearningowy udostępniony na platformie elearningowej online w wymiarze min. 20h na osobę, zakończone egzaminem TELC(The European Language Certificates) na odpowiednim poziomie.    W ramach komponentu elearningowego szkolenia wykonawca będzie dodatkowo zobowiązany do przygotowania i udostępnienia na platformie elearningowej online testów służących pomiarowi wiedzy słuchaczy (o długości ok. 30 minut). Testy te wykonywane będą min. 2- krotnie i służyć będą pomiarowi przyrostu wiedzy. 4.1.2 Szkolenia z zakresu języka angielskiego i lub niemieckiego dla piętnastu                8-osobowych grup uczniów w szkołach, w wymiarze 60h na grupę, wzbogacone o komponent elearningowy udostępniony na platformie elearningowej online w wymiarze min. 10h na osobę, zakończone egzaminem wewnętrznym. W ramach komponentu elearningowego szkolenia wykonawca będzie dodatkowo zobowiązany do przygotowania i udostępnienia na platformie elearningowej online testów służących pomiarowi wiedzy słuchaczy (o długości ok. 20 minut). Testy te wykonywane będą 2 krotnie i służyć będą pomiarowi przyrostu wiedzy. 4.1.3 Szkolenia dla uczniów w szkołach, z zakresu technik informatycznych dla trzech 8-osobowych grup uczniów, w wymiarze 120h na grupę, wzbogacone o komponent elearningowy udostępniony na platformie elearningowej online w wymiarze min. 10h na osobę, przeprowadzenie egzaminu ECDL START z 4 wybranych modułów dla wszystkich słuchaczy. 4.1.4 Szkolenia dla uczniów w szkołach, z zakresu technik informatycznych dla siedmiu 8-osobowych grup uczniów, w wymiarze 60h na grupę zakończone egzaminem wewnętrznym. 4.2.1 Wykonawca zobowiązany jest także do wyposażenia słuchaczy, w co najmniej podręcznik i ćwiczenia w odpowiedniej dla długości szkolenia liczbie i na odpowiednim poziomie. 4.2.2 Wykonawca w cenie szkoleń powinien dodatkowo skalkulować: 4.2.2.1 Przeprowadzenie dla szkoleń opisanych w pkt. 4.1.1 egzaminu TELC na różnych poziomach zaawansowania w ramach kursów opisanych w pkt 4.1.1, bowiem zamawiający w dniu ogłaszania postępowania nie dysponuje informacją dotyczącą poziomu zaawansowania słuchaczy objętych kursami*, 4.2.2.2 Przeprowadzenie modułowego egzaminu w ramach Certyfikatu ECDL z 4 wybranych przez Zamawiającego obszarów modułowych w ramach kursów opisanych w pkt 4.1.3, 4.2.2.3 Przeprowadzenie egzaminu wewnętrznego dla wszystkich uczestników szkoleń językowych opisanych w pkt. 4.1.2 oraz szkoleń z zakresu technik informatycznych opisanych w pkt. 4.1.4   4.2.2.4 Koszt przygotowania i udostępnienia na platformie elearningowej online testów pomiaru wiedzy oraz przekazanie praw do tych testów zamawiającemu w ramach ceny usługi 4.2.2.5 Zamawiający wymaga obecności wykładowców wykonawcy na spotkaniach informacyjnych dla rodziców w maksymalnym wymiarze 1h/tygodniowo dla każdej grupy 4.2.2.6 Zamawiający wymaga dostępu do platformy elearningowej oraz treści z zakresu języków obcych i informatyki na okres szkoleń oraz 3 kolejnych lat szkolnych po ich zakończeniu, 4.2.2.7. Zamawiający udostępni sale szkoleniowe nieodpłatnie. 4.4 Określenie zamówienia według Wspólnego Słownika Zamówień (CPV): 80000000-4 - Usługi edukacyjne i szkoleniowe. 80580000-3 - Oferowanie kursów językowych. 80533200-1 - Kursy komputerowe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80.00.00.00-4, 80.58.00.00-3, 80.53.32.00-1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Zakończenie: 30.06.20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7"/>
          <w:szCs w:val="17"/>
          <w:u w:val="single"/>
          <w:lang w:eastAsia="pl-PL"/>
        </w:rPr>
        <w:t>SEKCJA III: INFORMACJE O CHARAKTERZE PRAWNYM, EKONOMICZNYM, FINANSOWYM I TECHNICZNYM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1) WADIUM Informacja na temat wadium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4" w:hanging="36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1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31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85" w:hanging="36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Zamawiający uzna warunek za spełniony poprzez złożenie przez wykonawcę oświadczenia o spełnianiu warunków udziału w postępowaniu (według wzoru - Formularz nr 1 do SIWZ) oraz dokumentu potwierdzającego posiadanie przez Wykonawcę uprawnień do przeprowadzania egzaminu TELC Ocena 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1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31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85" w:hanging="36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>Zamawiający uzna warunek za spełniony, jeżeli wykonawca wykaże, że w okresie ostatnich 3 lat przed upływem terminu składania ofert, a jeżeli okres prowadzenia działalności jest krótszy – w tym okresie wykonał: a) co najmniej dwa grupowe kursy dla słuchaczy w wieku szkolnym (7-18 lat), w wymiarze 120h/grupę z zakresu języka angielskiego i/lub niemieckiego, w których wzięło udział co najmniej 20 uczestników (w każdym z kursów) wzbogacone o komponent elearningowy zakończonych przeprowadzeniem egzaminu TELC, potwierdzone dokumentami, że usługi te zostały wykonane należycie. oraz b) co najmniej dwa grupowe kursy dla słuchaczy w wieku szkolnym (7-18 lat), z zakresu technik komputerowych zakończonych przeprowadzeniem egzaminu ECDL, w wymiarze min. 120h/grupę, w których wzięło udział co najmniej 20 uczestników (w każdym z kursów) potwierdzone dokumentami, że usługi te zostały wykonane należycie. W sytuacji gdy wykonawca będzie polegał na doświadczeniu innego podmiotu musi wykazać realizację w/w zadań przez wskazane podmioty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1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31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85" w:hanging="36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>Zamawiający uzna warunek za spełniony, jeżeli wykonawca wykaże, że dysponuje platformą do szkoleń elearningowych obejmującymi zagadnienia gramatyczne na wszystkich poziomach zaawansowania, z zakresu języków angielskiego/niemieckiego oraz e-treści zgodne z modułowym podziałem w ramach ECDL. Platforma powinna zapewniać: 1) możliwość generowania co najmniej dwóch rodzajów raportów z pracy uczniów: - czasu pracy na platformie - osiąganych wyników z zadań - czasu pracy i wyników poszczególnych grup - czasu pracy i wyników poszczególnych szkół - czasu pracy i wyników grup poszczególnych nauczycieli 2) możliwość wygenerowania kont rodzicielskich - dostępów dla rodziców uczniów umożliwiających im wgląd w wyniki swojego dziecka Platforma oraz treści z zakresu j. obcych angielskiego/niemieckiego i z informatyki powinna zostać udostępniona uczniom Zamawiającego na okres 3 lat po zakończeniu szkoleń. lub wykaże iż posiada pisemne zobowiązanie innego podmiotu do udostępnienia mu w/w jednostek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1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31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85" w:hanging="36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>Zamawiający uzna warunek za spełniony poprzez złożenie przez wykonawcę oświadczenia o spełnianiu warunków udziału w postępowaniu według wzoru - Formularz nr 1 do SIWZ. Ocena spełniania warunków udziału w postępowaniu zostanie dokonana zgodnie z formułą /spełnia/ nie spełnia/. Podstawę oceny stanowić będą oświadczenia i 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1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31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85" w:hanging="36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>Zamawiający uzna warunek za spełniony poprzez złożenie przez wykonawcę oświadczenia o spełnianiu warunków udziału w postępowaniu według wzoru - Formularz nr 1 do SIWZ. Ocena spełniania warunków udziału w postępowaniu zostanie dokonana zgodnie z formułą /spełnia/ nie spełnia/. Podstawę oceny stanowić będą oświadczenia i dokumenty dołączone do oferty.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1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.1) W zakresie wykazania spełniania przez wykonawcę warunków, o których mowa w art. 22 ust. 1 ustawy, oprócz oświadczenia o spełnieniu warunków udziału w 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4" w:right="236" w:hanging="36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4" w:right="236" w:hanging="36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4" w:right="236" w:hanging="36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wykaz narządzi, wyposażenia zakładu i urządzeń technicznych dostępnych wykonawcy usług lub robót budowlanych w celu realizacji zamówienia wraz z informacją o podstawie dysponowania tymi zasobami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4" w:right="236" w:hanging="36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1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4" w:right="236" w:hanging="36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4" w:right="236" w:hanging="36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aktualny odpis z właściwego rejestru, jeżeli odrębne przepisy wymagają wpisu do rejestru, w celu wykazania braku podstaw do wykluczenia w oparciu o art. 24 ust. 1 pkt 2 ustawy, wystawiony nie wcześniej niż 6 miesięcy przed upływem terminu składania wniosków o dopuszczenie do udziału w postępowaniu o udzielenie zamówienia albo składania ofert, a w 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4" w:right="236" w:hanging="36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- wystawione nie wcześniej niż 3 miesiące przed upływem terminu składania wniosków o dopuszczenie do udziału w postępowaniu o udzielenie zamówienia albo składania ofert </w:t>
      </w:r>
    </w:p>
    <w:p>
      <w:pPr>
        <w:pStyle w:val="Normal"/>
        <w:spacing w:lineRule="auto" w:line="240" w:before="0" w:after="0"/>
        <w:ind w:right="236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right="236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right="236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4" w:right="236" w:hanging="36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1" w:hanging="36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31" w:hanging="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31" w:hanging="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4" w:right="236" w:hanging="36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nie otwarto jego likwidacji ani nie ogłoszono upadłości - wystawiony nie wcześniej niż 6 miesięcy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4" w:right="236" w:hanging="36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 miesiące przed upływem terminu składania wniosków o dopuszczenie do udziału w postępowaniu o 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4" w:right="236" w:hanging="36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nie orzeczono wobec niego zakazu ubiegania się o zamówienie - wystawiony nie wcześniej niż 6 miesięcy przed upływem terminu składania wniosków o dopuszczenie do udziału w postępowaniu o udzielenie zamówienia albo składania ofe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1" w:right="236" w:hanging="36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.3.2)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zaświadczenie właściwego organu sądowego lub administracyjnego miejsca zamieszkania albo zamieszkania osoby, której dokumenty dotyczą, w zakresie określonym w art. 24 ust. 1 pkt 4-8 ustawy - wystawione nie wcześniej niż 6 miesięcy przed upływem terminu składania wniosków o 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 miejscu zamieszkania osoby lub w kraju, w 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 xml:space="preserve">Inne dokumenty niewymienione w pkt III.4) albo w pkt III.5) 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1) Formularz ofertowy (na zał. nr 1 do SIWZ)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 xml:space="preserve">III.7) Czy ogranicza się możliwość ubiegania się o zamówienie publiczne tylko dla wykonawców, u których ponad 50 % pracowników stanowią osoby niepełnosprawne: </w:t>
      </w:r>
      <w:r>
        <w:rPr>
          <w:rFonts w:eastAsia="Times New Roman" w:cs="Arial" w:ascii="Arial" w:hAnsi="Arial"/>
          <w:sz w:val="17"/>
          <w:szCs w:val="17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7"/>
          <w:szCs w:val="17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1.1) Tryb udzielenia zamówi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7"/>
          <w:szCs w:val="17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7"/>
          <w:szCs w:val="17"/>
          <w:lang w:eastAsia="pl-PL"/>
        </w:rPr>
        <w:t>tak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4.1)</w:t>
      </w:r>
      <w:r>
        <w:rPr>
          <w:rFonts w:eastAsia="Times New Roman" w:cs="Arial" w:ascii="Arial" w:hAnsi="Arial"/>
          <w:sz w:val="17"/>
          <w:szCs w:val="17"/>
          <w:lang w:eastAsia="pl-PL"/>
        </w:rPr>
        <w:t> </w:t>
      </w: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Urząd Gminy i Miasta Żuromin Pl. Piłsudskiego 3 09-300 Żuromin Sekretariat Urzędu, pokój nr 17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29.07.2011 godzina 09:30, miejsce: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4.5) Termin związania ofertą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77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Projekt współfinansowany jest ze środków Unii Europejskiej w ramach Europejskiego Funduszu Społecznego Program Operacyjny Kapitał Ludzki 2007-2013, Priorytet IX -Rozwój wykształcenia i kompetencji w regionach, Działanie 9.1. Wyrównywanie szans edukacyjnych i zapewnienie wysokiej jakości usług edukacyjnych świadczonych w systemie oświaty, Poddziałanie 9.1.2 Wyrównywanie szans edukacyjnych uczniów z grup o utrudnionym dostępie do edukacji oraz zmniejszenie różnic w jakości usług edukacyjnych..</w:t>
      </w:r>
    </w:p>
    <w:p>
      <w:pPr>
        <w:pStyle w:val="Normal"/>
        <w:spacing w:lineRule="auto" w:line="240" w:before="0" w:after="0"/>
        <w:ind w:left="177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 xml:space="preserve">IV.4.17) Czy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7"/>
          <w:szCs w:val="17"/>
          <w:lang w:eastAsia="pl-PL"/>
        </w:rPr>
        <w:t>tak</w:t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/-/ Zbigniew Nosek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7:00Z</dcterms:created>
  <dc:creator>user</dc:creator>
  <dc:description/>
  <cp:keywords/>
  <dc:language>en-US</dc:language>
  <cp:lastModifiedBy>user</cp:lastModifiedBy>
  <cp:lastPrinted>2011-07-21T13:31:00Z</cp:lastPrinted>
  <dcterms:modified xsi:type="dcterms:W3CDTF">2011-07-21T11:33:00Z</dcterms:modified>
  <cp:revision>19</cp:revision>
  <dc:subject/>
  <dc:title/>
</cp:coreProperties>
</file>