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            </w:t>
      </w:r>
      <w:r>
        <w:rPr/>
        <w:t xml:space="preserve">Załącznik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do Uchwały Nr 73/IX/11</w:t>
      </w:r>
    </w:p>
    <w:p>
      <w:pPr>
        <w:pStyle w:val="Normal"/>
        <w:jc w:val="right"/>
        <w:rPr/>
      </w:pPr>
      <w:r>
        <w:rPr/>
        <w:t xml:space="preserve">            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z dnia 8 lipca 2011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 – POROZUMIENIE MIĘDZYGMIN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warte  w dniu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między </w:t>
      </w:r>
    </w:p>
    <w:p>
      <w:pPr>
        <w:pStyle w:val="Normal"/>
        <w:jc w:val="both"/>
        <w:rPr/>
      </w:pPr>
      <w:r>
        <w:rPr>
          <w:sz w:val="28"/>
          <w:szCs w:val="28"/>
        </w:rPr>
        <w:t>Gminą i Miastem Sierpc reprezentowaną przez:</w:t>
      </w:r>
    </w:p>
    <w:p>
      <w:pPr>
        <w:pStyle w:val="Normal"/>
        <w:jc w:val="both"/>
        <w:rPr/>
      </w:pPr>
      <w:r>
        <w:rPr>
          <w:sz w:val="28"/>
          <w:szCs w:val="28"/>
        </w:rPr>
        <w:t>Burmistrza Miasta Sierpca – Marka Kośmid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w sprawie Stworzenia kompleksowego systemu gospodarki odpadami w regionie PŁN – ZACH Mazowsza w oparciu o Regionalny Zakład Gospodarki Odpadami w Rachocinie (RZG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Miasto Sierpc zobowiązuje się do przyjmowania odpadów komunalnych oraz odpadów niebezpiecznych zawierających azbest z terenu gmin sygnatariuszy porozumienia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mina Miasto Sierpc zobowiązuje się do zapewnienia, że wysokość opłat za przyjęcie i utylizację odpadów komunalnych oraz odpadów niebezpiecznych zawierających azbest, z terenu Gmin sygnatariuszy porozumienia, będzie równa wysokości opłat za przyjmowanie i utylizację odpadów z terenu Gminy Miasta Sierpc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gółowe warunki techniczne i cenowe przyjmowania odpadów do RZGO w Rachocinie od przedsiębiorców oraz jednostek organizacyjnych Gmin, świadczących usługi w zakresie odbierania i transportu odpadów komunalnych na ich terenie zostaną zawarte w odrębnej umowie pomiędzy poszczególnymi gminami i zakładem prowadzącym instalacje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ramach niniejszego porozumienia gminy zobowiązują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Stworzenia wspólnego programu gospodarki odpadam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Organizowania selektywnej zbiórki odpadów w tym segregacji oraz magazynowania odpadów komunalnych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gospodarowania odpadów niebezpiecznych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ń zmierzających do usunięcia wyrobów zawierających azbest z terenów gmin sygnatariuszy  porozumieni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a działalności edukacyjnej i szkoleniowej w powyższym zakresi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kultywacji gminnych wysypisk nie spełniających norm ochrony środowisk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ywania RZGO w Rachocinie jako miejsca odzysku lub unieszkodliwiania odpadów komunalnych podczas wydawania zezwoleń na prowadzenie przez przedsiębiorców działalności w zakresie odbierania odpadów komunalnych od właścicieli nieruchomośc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szczania ustalonych zasad postępowania z odpadami zawartych w porozumieniu w stosownych dla swojego szczebla samorządowego  planach gospodarki odpadam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owania ścisłych konsultacji w trakcie tworzenia, wprowadzania i korygowania zasad utrzymania czystości i porządku zawartych w gminnych regulaminach utrzymania czystości i porządku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Porozumienia deklarują również możliwość powołania Celowego Związku Gmin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 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niejsze Porozumienie zawiera się  na okres 5 la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a strona Porozumienia może je wypowiedzieć z zachowaniem 6-cio miesięcznego okresu wypowiedzenia w przypadku niestosowania się jednej ze stron do zawartych w nim postanowie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elkie zmiany treści niniejszego Porozumienia wymagają formy pisemnej w postaci aneksu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5 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orozumienie niniejsze podlega publikacji w Dzienniku Urzędowym Województwa Mazowieckiego i wchodzi w życie w terminie 14 dni od dnia jego ogłoszeni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mina Miasto Sierpc zobowiązuje się, a Gminy sygnatariusze porozumienia wyrażają zgodę na oddanie do publikacji w Dzienniku Urzędowym Województwa Mazowieckiego niniejszego Porozumienia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iniejsze porozumienie sporządzono......jednobrzmiących egzemplarza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stanowienia niniejszego Porozumienia wchodzą w życie z dniem podpisania.</w:t>
      </w:r>
    </w:p>
    <w:p>
      <w:pPr>
        <w:pStyle w:val="Normal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3:00Z</dcterms:created>
  <dc:creator>UGIMZ_32</dc:creator>
  <dc:description/>
  <cp:keywords/>
  <dc:language>en-US</dc:language>
  <cp:lastModifiedBy>UGIMZ_32</cp:lastModifiedBy>
  <cp:lastPrinted>2011-07-12T09:39:00Z</cp:lastPrinted>
  <dcterms:modified xsi:type="dcterms:W3CDTF">2011-07-12T07:54:00Z</dcterms:modified>
  <cp:revision>9</cp:revision>
  <dc:subject/>
  <dc:title>                                                                          Załącznik </dc:title>
</cp:coreProperties>
</file>