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18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 zmiany Zarządzenia Nr 115/09 Burmistrza Gminy i Miasta Żuromin z dnia 27 października 2009 roku w sprawie powołania oraz ustalenia Regulaminu pracy Gminnej Komisji Socjalnej dla rozpatrywania wniosków o pomoc materialną o charakterze socjalnym dla uczniów szkół i słuchaczy koleg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art. 31 ustawy z dnia 8 marca 1990 roku o samorządzie gminnym</w:t>
      </w:r>
    </w:p>
    <w:p>
      <w:pPr>
        <w:pStyle w:val="TextBody"/>
        <w:rPr/>
      </w:pPr>
      <w:r>
        <w:rPr/>
        <w:t xml:space="preserve">( tekst jednolity: Dz. U. Z 2001r., Nr 142, poz. 1591 z późn. zm.) i  § 8 załącznika do Uchwały Nr 237/XXVIII/2005 Rady Miejskiej w Żurominie z dnia 23 marca 2005 r.                    w sprawie Regulaminu udzielania pomocy materialnej o charakterze socjalnym zarządzam, co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arządzeniu Nr 115/09 Burmistrza Gminy i Miasta Żuromin z dnia 27.10. 2009 roku</w:t>
      </w:r>
    </w:p>
    <w:p>
      <w:pPr>
        <w:pStyle w:val="TextBody"/>
        <w:rPr/>
      </w:pPr>
      <w:r>
        <w:rPr/>
        <w:t>w sprawie powołania oraz ustalenia Regulaminu pracy Gminnej Komisji Socjalnej dla rozpatrywania wniosków o pomoc materialną o charakterze socjalnym dla uczniów szkół                        i słuchaczy kolegiów, wprowadzam następujące zmiany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/ w § 5 pkt. 1 Regulaminu Gminnej Komisji Socjalnej dla rozpatrywania wniosków                 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o pomoc materialną o charakterze socjalnym dla uczniów szkół i słuchaczy kolegiów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wprowadza się nowy wzór wniosku o pomoc materialną który stanowi załącznik do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zarządzenia</w:t>
      </w:r>
    </w:p>
    <w:p>
      <w:pPr>
        <w:pStyle w:val="TextBody"/>
        <w:jc w:val="left"/>
        <w:rPr/>
      </w:pPr>
      <w:r>
        <w:rPr/>
        <w:t xml:space="preserve">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Zarządzenie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5:00Z</dcterms:created>
  <dc:creator>UGIMZ</dc:creator>
  <dc:description/>
  <cp:keywords/>
  <dc:language>en-US</dc:language>
  <cp:lastModifiedBy>Marta</cp:lastModifiedBy>
  <cp:lastPrinted>2010-08-18T14:15:00Z</cp:lastPrinted>
  <dcterms:modified xsi:type="dcterms:W3CDTF">2011-07-14T09:25:00Z</dcterms:modified>
  <cp:revision>3</cp:revision>
  <dc:subject/>
  <dc:title>                                          </dc:title>
</cp:coreProperties>
</file>