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arządzenie Nr 16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urmistrza  Gminy i  Miasta Żur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26 lutego 2010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w budżecie  Gminy i Miasta Żuromin  na 201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, pkt 9 ustawy z dnia 8 marca 1990r. o samorządzie gminnym (Dz. U. z 2001 r. Nr 142, poz. 1591 z póżn. zm. ) oraz art. 257 i art. 259 ustawy z dnia 27 sierpnia 2009r. o finansach publicznych ( Dz. U. Nr 157, poz.1240 ) 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1.Wprowadza się zmiany w planie wydatków budżetu Gminy i Miasta Żuromin na 2010r.  </w:t>
      </w:r>
    </w:p>
    <w:p>
      <w:pPr>
        <w:pStyle w:val="TextBodyIndent"/>
        <w:rPr/>
      </w:pPr>
      <w:r>
        <w:rPr/>
        <w:t xml:space="preserve">   </w:t>
      </w:r>
      <w:r>
        <w:rPr/>
        <w:t>zgodnie z załącznikiem nr 1 do  zarządzenia :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zmniejsza się wydatki budżetu gminy i miasta na 2010 r. o kwotę 30 000 zł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zwiększa się wydatki budżetu gminy i miasta na 2010r. o kwotę 30 000 z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Wprowadza się zmiany w planie wydatków bieżących zgodnie z załącznikiem Nr 1a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o niniejszego zarządzenia 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1) zmniejsza się wydatki bieżące o kwotę 30 000 zł,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2) zwiększa się wydatki bieżące o kwotę 30 000 zł,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Plan wydatków budżetu gminy i miasta ogółem wynosi 32 269 431 zł, w tym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ydatki bieżące w kwocie 26 245 726 zł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ydatki majątkowe w kwocie : 6 023 705 z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rządzenie wchodzi w życie z dniem podpisania i obowiązuje w roku budżetowym 2010oraz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4:00Z</dcterms:created>
  <dc:creator>ada</dc:creator>
  <dc:description/>
  <cp:keywords/>
  <dc:language>en-US</dc:language>
  <cp:lastModifiedBy>Marta</cp:lastModifiedBy>
  <cp:lastPrinted>2010-03-02T15:15:00Z</cp:lastPrinted>
  <dcterms:modified xsi:type="dcterms:W3CDTF">2011-07-14T09:14:00Z</dcterms:modified>
  <cp:revision>2</cp:revision>
  <dc:subject/>
  <dc:title>                                                   Zarządzenie Nr……</dc:title>
</cp:coreProperties>
</file>