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77" w:hanging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Żuromin: Ubezpieczenie mienia i odpowiedzialności cywilnej Gminy i Miasta Żuromin w okresie od 06.08.2011 do 05.08.2013</w:t>
      </w:r>
      <w:r>
        <w:rPr>
          <w:rFonts w:eastAsia="Times New Roman" w:cs="Arial" w:ascii="Arial" w:hAnsi="Arial"/>
          <w:sz w:val="20"/>
          <w:szCs w:val="20"/>
          <w:lang w:eastAsia="pl-PL"/>
        </w:rPr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umer ogłoszenia: 197392 - 2011; data zamieszczenia: 13.07.2011</w:t>
      </w:r>
      <w:r>
        <w:rPr>
          <w:rFonts w:eastAsia="Times New Roman" w:cs="Arial" w:ascii="Arial" w:hAnsi="Arial"/>
          <w:sz w:val="20"/>
          <w:szCs w:val="20"/>
          <w:lang w:eastAsia="pl-PL"/>
        </w:rPr>
        <w:br/>
        <w:t>OGŁOSZENIE O ZAMÓWIENIU – usługi</w:t>
      </w:r>
    </w:p>
    <w:p>
      <w:pPr>
        <w:pStyle w:val="Normal"/>
        <w:spacing w:lineRule="auto" w:line="240" w:before="0" w:after="0"/>
        <w:ind w:left="177" w:hanging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77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uto" w:line="240" w:before="0" w:after="0"/>
        <w:ind w:left="177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ind w:left="177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Gmina i Miasto Żuromin , Pl. Piłsudskiego 3, 09-300 Żuromin, woj. mazowieckie, tel. 23 6572637, faks 23 6572540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4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ww.zuromin.ibip.net.pl</w:t>
      </w:r>
    </w:p>
    <w:p>
      <w:pPr>
        <w:pStyle w:val="Normal"/>
        <w:spacing w:lineRule="auto" w:line="240" w:before="0" w:after="0"/>
        <w:ind w:left="177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SEKCJA II: PRZEDMIOT ZAMÓWIENIA</w:t>
      </w:r>
    </w:p>
    <w:p>
      <w:pPr>
        <w:pStyle w:val="Normal"/>
        <w:spacing w:lineRule="auto" w:line="240" w:before="0" w:after="0"/>
        <w:ind w:left="177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uto" w:line="240" w:before="0" w:after="0"/>
        <w:ind w:left="177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bezpieczenie mienia i odpowiedzialności cywilnej Gminy i Miasta Żuromin w okresie od 06.08.2011 do 05.08.2013.</w:t>
      </w:r>
    </w:p>
    <w:p>
      <w:pPr>
        <w:pStyle w:val="Normal"/>
        <w:spacing w:lineRule="auto" w:line="240" w:before="0" w:after="0"/>
        <w:ind w:left="177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sługi.</w:t>
      </w:r>
    </w:p>
    <w:p>
      <w:pPr>
        <w:pStyle w:val="Normal"/>
        <w:spacing w:lineRule="auto" w:line="240" w:before="0" w:after="0"/>
        <w:ind w:left="177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dmiotem zamówienia jest ubezpieczenie mienia i odpowiedzialności Zamawiającego w zakresie: Ubezpieczenia mienia od ognia i innych zdarzeń losowych, Ubezpieczenia mienia od kradzieży z włamaniem i rabunku, Ubezpieczenia sprzętu elektronicznego od szkód materialnych, Ubezpieczenia odpowiedzialności cywilnej, Ubezpieczenia szyb od stłuczenia, Ubezpieczenia następstw nieszczęśliwych wypadków, Ubezpieczeń komunikacyjnych (OC, NNW, AC/KR, ASS). Zamówienie obejmuje ubezpieczenie odpowiedzialności cywilnej i mienia zamawiającego będącego w posiadaniu następujących jednostek organizacyjnych: 1.Urząd Gminy i Miasta w Żurominie, Plac Piłsudskiego 3, 09-300 Żuromin, 2.Powiatowo - Miejska Biblioteka Publiczna, ul. Warszawska 4, 09-300 Żuromin, 3.Żuromińskie Centrum Kultury, Plac Piłsudskiego 1, 09-300 Żuromin, 4.Samorządowe Przedszkole nr 1, ul. Wyzwolenia 14, 09-300 Żuromin, 5.Samorządowe Przedszkole nr 2, ul. Licealna 1, 09-300 Żuromin, 6.Zespół Szkół nr 1, ul. Wyzwolenia 12, 09-300 Żuromin, 7.Samorządowa Szkoła Podstawowa w Raczynach, 09-300 Żuromin, 8. Samorządowa Szkoła Podstawowa w Poniatowie, 09-300 Żuromin, 9. Samorządowa Szkoła Podstawowa w Będzyminie, 09-300 Żuromin, 10. Zespół Szkół nr 2, ul. Wiatraczna 16, 09-300 Żuromin, 11. Samorządowa Szkoła Podstawowa w Kliczewie Dużym, Kliczewo Duże ul. Wspólna 16, 09-300 Żuromin, 12.Samorządowa Szkoła Podstawowa w Chamsku, Chamsk, ul. Szkolna 19, 09-300 Żuromin, 13.Zakład Usług Remontowych i Konserwacyjnych, Plac Piłsudskiego 3, 09-300 Żuromin, 14.Miejsko - Gminny Ośrodek Pomocy Społecznej, ul. Olszewska 9/11, 09 - 300 Żuromin Miejsca ubezpieczenia: Wskazane wyżej siedziby jednostek organizacyjnych zamawiającego oraz inne lokalizacje wskazane w wykazach budynków (załącznik A każdej jednostki). Szczegółowy zakres ubezpieczenia zawarty został w punkcie Program ubezpieczenia..</w:t>
      </w:r>
    </w:p>
    <w:p>
      <w:pPr>
        <w:pStyle w:val="Normal"/>
        <w:spacing w:lineRule="auto" w:line="240" w:before="0" w:after="0"/>
        <w:ind w:left="177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tak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4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kreślenie przedmiotu oraz wielkości lub zakresu zamówień uzupełniających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4" w:hanging="36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zedmiotem zamówienia dot. zamówień uzupełniających jest ubezpieczenie mienia i odpowiedzialności Zamawiającego w zakresie: Ubezpieczenia mienia od ognia i innych zdarzeń losowych, Ubezpieczenia mienia od kradzieży z włamaniem i rabunku, Ubezpieczenia sprzętu elektronicznego od szkód materialnych, Ubezpieczenia odpowiedzialności cywilnej, Ubezpieczenia szyb od stłuczenia, Ubezpieczenia następstw nieszczęśliwych wypadków, Ubezpieczeń komunikacyjnych (OC, NNW, AC/KR, ASS). Zamówienie obejmuje ubezpieczenie odpowiedzialności cywilnej i mienia zamawiającego będącego w posiadaniu następujących jednostek organizacyjnych: 1.Urząd Gminy i Miasta w Żurominie, Plac Piłsudskiego 3, 09-300 Żuromin, 2.Powiatowo - Miejska Biblioteka Publiczna, ul. Warszawska 4, 09-300 Żuromin, 3.Żuromińskie Centrum Kultury, Plac Piłsudskiego 1, 09-300 Żuromin, 4.Samorządowe Przedszkole nr 1, ul. Wyzwolenia 14, 09-300 Żuromin, 5.Samorządowe Przedszkole nr 2, ul. Licealna 1, 09-300 Żuromin, 6.Zespół Szkół nr 1, ul. Wyzwolenia 12, 09-300 Żuromin, 7.Samorządowa Szkoła Podstawowa w Raczynach, 09-300 Żuromin, 8. Samorządowa Szkoła Podstawowa w Poniatowie, 09-300 Żuromin, 9. Samorządowa Szkoła Podstawowa w Będzyminie, 09-300 Żuromin, 10. Zespół Szkół nr 2, ul. Wiatraczna 16, 09-300 Żuromin, 11. Samorządowa Szkoła Podstawowa w Kliczewie Dużym, Kliczewo Duże ul. Wspólna 16, 09-300 Żuromin, 12.Samorządowa Szkoła Podstawowa w Chamsku, Chamsk, ul. Szkolna 19, 09-300 Żuromin, 13.Zakład Usług Remontowych i Konserwacyjnych, Plac Piłsudskiego 3, 09-300 Żuromin, 14.Miejsko - Gminny Ośrodek Pomocy Społecznej, ul. Olszewska 9/11, 09 - 300 Żuromin Miejsca ubezpieczenia: Wskazane wyżej siedziby jednostek organizacyjnych zamawiającego oraz inne lokalizacje wskazane w wykazach budynków (załącznik A każdej jednostki). Szczegółowy zakres ubezpieczenia zawarty został w punkcie Program ubezpieczenia. Zamówienia uzupełniające stanowią 50% wartości zamówienia podstawowego</w:t>
      </w:r>
    </w:p>
    <w:p>
      <w:pPr>
        <w:pStyle w:val="Normal"/>
        <w:spacing w:lineRule="auto" w:line="240" w:before="0" w:after="0"/>
        <w:ind w:left="177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66.51.00.00-8.</w:t>
      </w:r>
    </w:p>
    <w:p>
      <w:pPr>
        <w:pStyle w:val="Normal"/>
        <w:spacing w:lineRule="auto" w:line="240" w:before="0" w:after="0"/>
        <w:ind w:left="177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177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77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kończenie: 05.08.2013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SEKCJA III: INFORMACJE O CHARAKTERZE PRAWNYM, EKONOMICZNYM, FINANSOWYM I TECHNICZNYM</w:t>
      </w:r>
    </w:p>
    <w:p>
      <w:pPr>
        <w:pStyle w:val="Normal"/>
        <w:spacing w:lineRule="auto" w:line="240" w:before="0" w:after="0"/>
        <w:ind w:left="177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uto" w:line="240" w:before="0" w:after="0"/>
        <w:ind w:left="177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awiający nie wymaga wniesienia wadium</w:t>
      </w:r>
    </w:p>
    <w:p>
      <w:pPr>
        <w:pStyle w:val="Normal"/>
        <w:spacing w:lineRule="auto" w:line="240" w:before="0" w:after="0"/>
        <w:ind w:left="177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4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uto" w:line="240" w:before="0" w:after="0"/>
        <w:ind w:left="177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31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0" w:after="0"/>
        <w:ind w:left="531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885" w:hanging="36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powinien być uprawnionym do występowania w obrocie prawnym zgodnie z wymogami ustawowymi Ocena spełniania tego warunku dokonana zostanie metodą spełnia/nie spełnia na podstawie oświadczenia wykonawcy o spełnieniu warunków udziału w postępowaniu (na zał. nr B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31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uto" w:line="240" w:before="0" w:after="0"/>
        <w:ind w:left="531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88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cena spełniania tego warunku dokonana zostanie metodą spełnia/nie spełnia na podstawie oświadczenia wykonawcy o spełnieniu warunków udziału w postępowaniu (na zał. nr B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31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uto" w:line="240" w:before="0" w:after="0"/>
        <w:ind w:left="531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88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cena spełniania tego warunku dokonana zostanie metodą spełnia/nie spełnia na podstawie oświadczenia wykonawcy o spełnieniu warunków udziału w postępowaniu (na zał. nr B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31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uto" w:line="240" w:before="0" w:after="0"/>
        <w:ind w:left="531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88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cena spełniania tego warunku dokonana zostanie metodą spełnia/nie spełnia na podstawie oświadczenia wykonawcy o spełnieniu warunków udziału w postępowaniu (na zał. nr B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31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uto" w:line="240" w:before="0" w:after="0"/>
        <w:ind w:left="531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88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cena spełniania tego warunku dokonana zostanie metodą spełnia/nie spełnia na podstawie oświadczenia wykonawcy o spełnieniu warunków udziału w postępowaniu (na zał. nr B);</w:t>
      </w:r>
    </w:p>
    <w:p>
      <w:pPr>
        <w:pStyle w:val="Normal"/>
        <w:spacing w:lineRule="auto" w:line="240" w:before="0" w:after="0"/>
        <w:ind w:left="177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31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1) W zakresie wykazania spełniania przez wykonawcę warunków, o których mowa w art. 22 ust. 1 ustawy, oprócz oświadczenia o spełnieniu warunków udziału w postępowaniu, należy przedłożyć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31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074" w:right="236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074" w:right="236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31" w:hanging="36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uto" w:line="240" w:before="0" w:after="0"/>
        <w:ind w:left="531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0" w:after="0"/>
        <w:ind w:left="531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074" w:right="236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31" w:right="236" w:hanging="36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.2)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świadczenie właściwego organu sądowego lub administracyjnego miejsca zamieszkania albo zamieszkania osoby, której dokumenty dotyczą, w zakresie określonym </w:t>
      </w:r>
      <w:r>
        <w:rPr/>
        <w:t>w art</w:t>
      </w:r>
      <w:r>
        <w:rPr>
          <w:rFonts w:eastAsia="Times New Roman" w:cs="Arial" w:ascii="Arial" w:hAnsi="Arial"/>
          <w:sz w:val="20"/>
          <w:szCs w:val="20"/>
          <w:lang w:eastAsia="pl-PL"/>
        </w:rPr>
        <w:t>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 którym wykonawca ma siedzibę lub miejsce zamieszkania, nie wydaje się takiego zaświadczenia</w:t>
      </w:r>
    </w:p>
    <w:p>
      <w:pPr>
        <w:pStyle w:val="Normal"/>
        <w:spacing w:lineRule="auto" w:line="240" w:before="0" w:after="0"/>
        <w:ind w:left="177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spacing w:lineRule="auto" w:line="240" w:before="0" w:after="0"/>
        <w:ind w:left="177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0" w:after="0"/>
        <w:ind w:left="177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)W przypadku wykonawców działających w formie towarzystw ubezpieczeń wzajemnych oświadczenie, że zawarcie ubezpieczeń nie będzie się wiązało z nabyciem lub utrzymaniem członkostwa w TUW - zał. E.</w:t>
      </w:r>
    </w:p>
    <w:p>
      <w:pPr>
        <w:pStyle w:val="Normal"/>
        <w:spacing w:lineRule="auto" w:line="240" w:before="0" w:after="0"/>
        <w:ind w:left="177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SEKCJA IV: PROCEDURA</w:t>
      </w:r>
    </w:p>
    <w:p>
      <w:pPr>
        <w:pStyle w:val="Normal"/>
        <w:spacing w:lineRule="auto" w:line="240" w:before="0" w:after="0"/>
        <w:ind w:left="177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uto" w:line="240" w:before="0" w:after="0"/>
        <w:ind w:left="177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uto" w:line="240" w:before="0" w:after="0"/>
        <w:ind w:left="177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uto" w:line="240" w:before="0" w:after="0"/>
        <w:ind w:left="177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cena oraz dodatkowe kryteria i ich znaczeni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4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1 - Cena - 65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4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2 - Zaakceptowane klauzule dodatkowe - 25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4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3 - Oferowane franszyzy - 10 </w:t>
      </w:r>
    </w:p>
    <w:p>
      <w:pPr>
        <w:pStyle w:val="Normal"/>
        <w:spacing w:lineRule="auto" w:line="240" w:before="0" w:after="0"/>
        <w:ind w:left="177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177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uto" w:line="240" w:before="0" w:after="0"/>
        <w:ind w:left="177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spacing w:lineRule="auto" w:line="240" w:before="0" w:after="0"/>
        <w:ind w:left="177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uto" w:line="240" w:before="0" w:after="0"/>
        <w:ind w:left="177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ww.zuromin.ibip.net.pl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rząd Gminy i Miasta Żuromin Pl. Piłsudskiego 3 09-300 Żuromin Wydział Infrastruktury Budownictwa Gospodarki Komunalnej i Ochrony Środowiska, pokój nr 25.</w:t>
      </w:r>
    </w:p>
    <w:p>
      <w:pPr>
        <w:pStyle w:val="Normal"/>
        <w:spacing w:lineRule="auto" w:line="240" w:before="0" w:after="0"/>
        <w:ind w:left="177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21.07.2011 godzina 09:00, miejsce: Urząd Gminy i Miasta Żuromin Pl. Piłsudskiego 3 09-300 Żuromin Sekretariat Urzędu, pokój nr 17.</w:t>
      </w:r>
    </w:p>
    <w:p>
      <w:pPr>
        <w:pStyle w:val="Normal"/>
        <w:spacing w:lineRule="auto" w:line="240" w:before="0" w:after="0"/>
        <w:ind w:left="177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0" w:after="0"/>
        <w:ind w:left="177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TextBodyIndent"/>
        <w:ind w:left="6024" w:hanging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left="6024" w:hanging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ind w:left="6024" w:hanging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ind w:left="6024" w:hanging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Z-ca Burmistrza Gminy i Miasta </w:t>
      </w:r>
    </w:p>
    <w:p>
      <w:pPr>
        <w:pStyle w:val="TextBodyIndent"/>
        <w:ind w:left="6024" w:hanging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/-/ Maria Jędrzejewska</w:t>
      </w:r>
    </w:p>
    <w:p>
      <w:pPr>
        <w:pStyle w:val="TextBodyIndent"/>
        <w:ind w:left="6024" w:hanging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17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177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295" w:after="177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177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0"/>
      <w:ind w:left="17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9:56:00Z</dcterms:created>
  <dc:creator>user</dc:creator>
  <dc:description/>
  <cp:keywords/>
  <dc:language>en-US</dc:language>
  <cp:lastModifiedBy>user</cp:lastModifiedBy>
  <cp:lastPrinted>2011-07-13T12:03:00Z</cp:lastPrinted>
  <dcterms:modified xsi:type="dcterms:W3CDTF">2011-07-13T10:28:00Z</dcterms:modified>
  <cp:revision>9</cp:revision>
  <dc:subject/>
  <dc:title/>
</cp:coreProperties>
</file>