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u w:val="single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0"/>
          <w:szCs w:val="20"/>
          <w:lang w:eastAsia="pl-PL"/>
        </w:rPr>
        <w:t>OŚWIADCZENIE SKŁADAJĄCEGO OFERTĘ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rozpoznanie cenowe rynku na usługę – </w:t>
      </w:r>
      <w:r>
        <w:rPr>
          <w:rFonts w:cs="Arial" w:ascii="Arial" w:hAnsi="Arial"/>
          <w:b/>
          <w:sz w:val="20"/>
          <w:szCs w:val="20"/>
        </w:rPr>
        <w:t>pełnienie funkcji pracownika do spraw obsługi finansowo – księgowej projektu pn „Wiem więcej – mogę więcej”</w:t>
      </w:r>
      <w:r>
        <w:rPr/>
        <w:t xml:space="preserve">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 (imię i nazwisko)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szkały/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posiadam wykształcenie wyższe  w zakresie ekonomii lub rachunkowości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co najmniej trzyletni staż pracy w wydziale finansowo – księgowym  administracji samorządowej lub w wydziale finansowym jednostek oświatowych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posiadam umiejętność pracy na komputerze;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Arial" w:ascii="Arial" w:hAnsi="Arial"/>
        </w:rPr>
        <w:t>-   znam zasady i procedury realizacji projektów finansowanych ze środków Unii Europejskiej, przede wszystkim EFS POKL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posiadam doświadczenie w rozliczaniu projektów współfinansowanych ze środków UE EFS POKL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 mam pełną zdolność do czynności prawnych i korzystania z praw publicznych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nie byłem/am skazany/a prawomocnym wyrokiem za umyślne przestępstwo lub umyślne przestępstwo skarbowe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nie byłem/am karany/a zakazem pełnienia funkcji związanych z dysponowaniem środkami publicznymi, o których mowa w art. 31 ust. 1 pkt. 4 ustawy z dnia 17 grudnia 2004 r. o odpowiedzialności za naruszenie dyscypliny finansów publicznych (Dz. U. z 2005 r, Nr 14, poz. 114, z późn. zm.) lub w art. 147 ust. 1 pkt 4 ustawy z dnia 26 listopada 1998 r o finansach publicznych (Dz. U. z 2003 r, Nr 15, poz. 148 z późn.zm.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rzeciwko mnie nie toczy się postępowanie karne, dyscyplinarne lub postępowanie o ubezwłasnowolnienie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jestem osobą dyspozycyjną, wyrażającą się w możliwości osobistego wykonywania zlece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</w:t>
        <w:tab/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 xml:space="preserve">  </w:t>
        <w:tab/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9:00Z</dcterms:created>
  <dc:creator>BG</dc:creator>
  <dc:description/>
  <cp:keywords/>
  <dc:language>en-US</dc:language>
  <cp:lastModifiedBy>user</cp:lastModifiedBy>
  <cp:lastPrinted>2011-07-07T13:32:00Z</cp:lastPrinted>
  <dcterms:modified xsi:type="dcterms:W3CDTF">2011-07-07T11:32:00Z</dcterms:modified>
  <cp:revision>50</cp:revision>
  <dc:subject/>
  <dc:title/>
</cp:coreProperties>
</file>