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Żuromin, dnia 07.07.2011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GKiOŚ. 271.3.9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POPZNANIU CENOWYM RYN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zacunkowej wartości poniżej 14.000 euro</w:t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 i Miasto Żuromin – pl. Piłsudskiego 3, 09-300 Żuromin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uromin.ibip.net.pl</w:t>
        </w:r>
      </w:hyperlink>
      <w:r>
        <w:rPr>
          <w:rFonts w:cs="Arial" w:ascii="Arial" w:hAnsi="Arial"/>
          <w:sz w:val="20"/>
          <w:szCs w:val="20"/>
        </w:rPr>
        <w:t>, e-mail: ibgkios@o2.pl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dmiot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 usługa – pełnienie funkcji pracownika do spraw obsługi finansowo - księgowej Projektu pn „Wiem więcej – mogę więcej”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współfinansowany jest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ł będzie swoją usługę 60 godzin w miesiącu, w Biurze Projektu zlokalizowanym w budynku Zespołu Szkół Nr 1 w Żurominie, w czasie trwania projektu tj. od 01.09.2011 r – 31.07.2012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będzie płatne w ciągu 30 dni po zakończeniu każdego miesiąca, na podstawie wystawionych przez Wykonawcę rachunków miesięcz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koszty związane z dojazdami, delegacjami leżą po stronie wykonawc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odania kwoty brutto za 1 godz. pracy oraz wyliczenia całkowitego kosztu usługi będącego iloczynem kwoty brutto za 1 godz. usługi i 60 godz. usług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stanie zatrudniony na podstawie umowy cywilnoprawnej tj. umowy zlecenia.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obowiązków pracownika finansowo – księgowego należy miedzy innymi:</w:t>
      </w:r>
    </w:p>
    <w:p>
      <w:pPr>
        <w:pStyle w:val="Normal"/>
        <w:spacing w:lineRule="auto" w:line="240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 kontrola kompletności dokumentacji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ywanie zestawień do raportów i analiz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ywanie bieżących płatności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ór nad prawidłowością operacji finansowych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ywanie wniosków o płatność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anie z budżetem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ryfikacja i akceptowanie pod względem formalnym i rachunkowym dokumentów, które powstały w projekcie, z uwzględnieniem zasad kwalifikowalności wydatków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ywanie faktur zgodnie z wymogami wynikającymi z przepisów dotyczących wdrażania programów współfinansowanych z EFS POKL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a z osobami zaangażowanymi w realizację projektu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e czuwanie nad właściwym przygotowaniem dokumentów potwierdzających wydatki, akceptacje i podpisy stosownych osób zgodnie z zasadami rachunkowości budżetowej, księgowanie kompletnych dokumentów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y monitoring przepływów pieniężnych – czuwanie nad terminowym regulowaniem płatności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kompletu dokumentów rozliczeniowych zgodnie z ustalonym harmonogramem płatności: wniosków o płatność w aplikacji Generatora Wniosków Płatniczych POKL, części finansowej, załącznika nr 1 do wniosku o płatność; składowych wynagrodzeń, wyciągów bankowych potwierdzających zrealizowane wydatki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ywanie sprawozdań do Instytucji Pośredniczącej w wymaganych i obowiązujących terminach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planów wydatków projektu z uwzględnieniem obowiązującej klasyfikacji budżetowej, przygotowywanie propozycji zmian do planów w ciągu roku budżetowego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sprawozdań z realizacji wydatków projektu według obowiązujących przepisów dotyczących sprawozdawczości budżetowej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elanie bieżących informacji personelowi zarządzającemu na temat stanu realizacji poszczególnych zadań projektu w ujęciu finansowym;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eżący kontakt w sprawach finansowych z Instytucją Pośredniczącą i innymi instytucjami zaangażowanymi bezpośrednio w realizację projektu</w:t>
      </w:r>
    </w:p>
    <w:p>
      <w:pPr>
        <w:pStyle w:val="Normal"/>
        <w:spacing w:lineRule="auto" w:line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ewnienie pomocy zleceniodawcy w trakcie przeprowadzenia kontroli zewnętrznej i wewnętrznej w okresie trwania projektu, jak również po jego realizacji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arunki udziału w postępowaniu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powini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-  mieć wykształcenie wyższe  w zakresie ekonomii lub rachunkowości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ć co najmniej trzyletni staż pracy w wydziale finansowo – księgowym  administracji samorządowej lub w wydziale finansowym jednostek oświatowych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miejętność pracy na komputerze;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znać zasady i procedury realizacji projektów finansowanych ze środków Unii Europejskiej, przede wszystkim EFS POKL;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siadać doświadczenie w rozliczaniu projektów współfinansowanych ze środków UE EFS POKL 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mieć pełną zdolność do czynności prawnych i korzystania z praw publicznych;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wca nie był skazany prawomocnym wyrokiem za umyślne przestępstwo lub umyślne przestępstwo skarbowe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wca nie był karany zakazem pełnienia funkcji związanych z dysponowaniem środkami publicznymi, o których mowa w art. 31 ust. 1 pkt. 4 ustawy z dnia 17 grudnia 2004 r. o odpowiedzialności za naruszenie dyscypliny finansów publicznych (Dz. U. z 2005 r, Nr 14, poz. 114, z późn. zm.) lub w art. 147 ust. 1 pkt 4 ustawy z dnia 26 listopada 1998 r o finansach publicznych (Dz. U. z 2003 r, Nr 15, poz. 148 z późn.zm.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ciwko wykonawcy nie toczy się postępowanie karne, dyscyplinarne lub postępowanie o ubezwłasnowolnienie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być osobą dyspozycyjną, wyrażającą się w możliwości osobistego wykonywania zlec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ermin realizacji zamówienia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9.2011 r – 31.07.2012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iejsce i termin złożeni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 formie pisemnej należy złożyć Zamawiającemu, Urząd Gminy i Miasta Żuromin – Pl. Piłsudskiego 3, 09-300 Żuromin, Sekretariat Urzędu - pokój nr 17, w terminie do dnia 15.07.2011 roku, do godz. 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Termin otwarcia ofer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Urzędzie Gminy i Miasta Żuromin, Pl. Piłsudskiego 3,       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09 -300 Żuromin, pok. Nr 36, dnia 15.07.2011 roku, godz. 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soba upoważniona do kontaktu z wykonawcam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wa Wnuk – Tel. 23 6572-63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Sposób przygotowania oferty cenowe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cenową należy przygotować na formularzu zgodnym z treścią zał. nr 1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az dokumentów jakie należy dołączyć do ofert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opia dyplomu ukończenia studiów wyższych oraz dokument potwierdzający posiadanie wymaganego stażu pracy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dpisane Oświadczenie składającego ofertę wg wzoru stanowiącego zał. nr 2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 zakresie o art. 24 ust. 1 pkt. 2 ustawy Pzp (zał. nr 3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Kryteria oceny ofert, ich znaczenie, opis sposobu obliczenia ceny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oferty dokonany zostanie na podstawie niżej przedstawionych kryteriów:</w:t>
      </w:r>
    </w:p>
    <w:p>
      <w:pPr>
        <w:pStyle w:val="Heading3"/>
        <w:ind w:left="284" w:right="102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ind w:left="284" w:right="10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owana cena – maksymalnie 100 pkt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osowane wzory do obliczenia punktowego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Wartość punktowa =    (                                                        )   x 100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Cena badanej oferty brutto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Indent"/>
        <w:ind w:left="6024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Zbigniew Nosek</w:t>
      </w:r>
    </w:p>
    <w:p>
      <w:pPr>
        <w:pStyle w:val="Normal"/>
        <w:widowControl w:val="false"/>
        <w:spacing w:before="0" w:after="200"/>
        <w:ind w:left="851" w:hanging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spacing w:lineRule="auto" w:line="240" w:before="0" w:after="0"/>
      <w:ind w:right="101" w:hanging="0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0:00Z</dcterms:created>
  <dc:creator>user</dc:creator>
  <dc:description/>
  <cp:keywords/>
  <dc:language>en-US</dc:language>
  <cp:lastModifiedBy>user</cp:lastModifiedBy>
  <cp:lastPrinted>2011-07-07T13:51:00Z</cp:lastPrinted>
  <dcterms:modified xsi:type="dcterms:W3CDTF">2011-07-07T11:51:00Z</dcterms:modified>
  <cp:revision>12</cp:revision>
  <dc:subject/>
  <dc:title/>
</cp:coreProperties>
</file>