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</w:rPr>
        <w:t>do Uchwały Nr  58/VIII/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Żuromini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21 czerwca 2011r.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e oraz wysokości cen i stawek opł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w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314"/>
        <w:gridCol w:w="1534"/>
        <w:gridCol w:w="1533"/>
        <w:gridCol w:w="1543"/>
        <w:gridCol w:w="1534"/>
      </w:tblGrid>
      <w:tr>
        <w:trPr>
          <w:trHeight w:val="37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yfowa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e cen i stawek opła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miary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y i stawki opł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rutto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 1 m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</w:rPr>
              <w:t xml:space="preserve"> w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a abonament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iór/m-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danych cenach i stawkach opłat brutto uwzględniono podatek od towarów i usług (VAT) w wysokości 8%.Zmiana urzędowa stawek VAT powoduje zmianę ceny realizacji z dniem zmiany stawek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ście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314"/>
        <w:gridCol w:w="1534"/>
        <w:gridCol w:w="1533"/>
        <w:gridCol w:w="1543"/>
        <w:gridCol w:w="1534"/>
      </w:tblGrid>
      <w:tr>
        <w:trPr>
          <w:trHeight w:val="37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yfowa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e cen i stawek opła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miary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y i stawki opł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rutto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ście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a abonament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iór/m-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danych cenach i stawkach opłat brutto uwzględniono podatek od towarów i usług (VAT) w wysokości 8%. Zmiana urzędowa stawek VAT powoduje zmianę ceny realizacji z dniem zmiany stawek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7:00Z</dcterms:created>
  <dc:creator>UGIMZ_32</dc:creator>
  <dc:description/>
  <cp:keywords/>
  <dc:language>en-US</dc:language>
  <cp:lastModifiedBy>UGIMZ_32</cp:lastModifiedBy>
  <dcterms:modified xsi:type="dcterms:W3CDTF">2011-06-27T11:58:00Z</dcterms:modified>
  <cp:revision>1</cp:revision>
  <dc:subject/>
  <dc:title/>
</cp:coreProperties>
</file>