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o Uchwały Nr 54/VII/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Rady Miejskiej w Żurom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 dnia 10 czerw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PŁYWY  ŚRODKÓW BUDŻETU GMINY I MIAS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-2015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26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592"/>
        <w:gridCol w:w="1440"/>
        <w:gridCol w:w="1260"/>
        <w:gridCol w:w="1440"/>
        <w:gridCol w:w="1440"/>
        <w:gridCol w:w="1275"/>
        <w:gridCol w:w="1425"/>
      </w:tblGrid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Nadwyżka budżetowa z lat</w:t>
            </w:r>
          </w:p>
          <w:p>
            <w:pPr>
              <w:pStyle w:val="Heading1"/>
              <w:rPr/>
            </w:pPr>
            <w:r>
              <w:rPr/>
              <w:t>ubiegłych/wolne środk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64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Dochody ogółem*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75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91 56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48 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38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76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073 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47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04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72 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58 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8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158 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5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7 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na zadania zlec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6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2 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9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49 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43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53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998 2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23 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60 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658 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 7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660 2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6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006 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72 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355 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Wydatki bieżące-bez inwestycji i obsługi dług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50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653 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995 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258 9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37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 632 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Wolne środki (1+2) –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6 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702 3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 1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9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38 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41 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Zobowiązania 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4 27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63 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3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redytów i pożyczek, wykupu obligacji, poręczeń (raty i odsetki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4 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1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1 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63 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05" w:hanging="39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 wnioskowana</w:t>
            </w:r>
          </w:p>
          <w:p>
            <w:pPr>
              <w:pStyle w:val="Normal"/>
              <w:rPr/>
            </w:pPr>
            <w:r>
              <w:rPr/>
              <w:t>240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wnioskowanej 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Poz. wolne środki (4-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2 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9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wydatki inwestycyj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15 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2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8 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8 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7 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577 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Środki pozyskane (7-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3 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1-06-01T19:30:00Z</cp:lastPrinted>
  <dcterms:modified xsi:type="dcterms:W3CDTF">2011-06-13T11:42:00Z</dcterms:modified>
  <cp:revision>100</cp:revision>
  <dc:subject/>
  <dc:title>                                                                                                                            Za</dc:title>
</cp:coreProperties>
</file>