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3/VII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0 czerwca 2011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1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73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046 673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8 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8 382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 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/>
            </w:pPr>
            <w:r>
              <w:rPr/>
              <w:t>1 007 402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 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4 249 816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58 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631 0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0 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55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813 6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7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32 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688 52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702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1 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358 144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01 065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</w:t>
            </w:r>
            <w:r>
              <w:rPr/>
              <w:t>1 301 065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29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2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03T09:00:00Z</cp:lastPrinted>
  <dcterms:modified xsi:type="dcterms:W3CDTF">2011-06-13T12:06:00Z</dcterms:modified>
  <cp:revision>94</cp:revision>
  <dc:subject/>
  <dc:title>                                                                                                                            Za</dc:title>
</cp:coreProperties>
</file>