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1-07-04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271.2.7/11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na zadanie pn „Budowa boiska wielofunkcyjnego przy Samorządowej Szkole Podstawowej w Poniatowie oraz przy Samorządowej Szkole Podstawowej w Chams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/>
        <w:t xml:space="preserve">Gmina i Miasto Żuromin, działając zgodnie z art. 92 ust. 1  ustawy z dnia 29 stycznia 2004 r. - Prawo zamówień publicznych (tekst jedn.: Dz. U. z 2010 r. Nr 113, poz. 759 z późn. zm), zawiadamia o </w:t>
      </w:r>
      <w:r>
        <w:rPr>
          <w:b/>
        </w:rPr>
        <w:t>w</w:t>
      </w:r>
      <w:r>
        <w:rPr>
          <w:b/>
          <w:u w:val="single"/>
        </w:rPr>
        <w:t>yborze najkorzystniejszej oferty</w:t>
      </w:r>
      <w:r>
        <w:rPr/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</w:rPr>
        <w:t xml:space="preserve"> </w:t>
      </w:r>
      <w:r>
        <w:rPr/>
        <w:t xml:space="preserve">„Budowy boiska wielofunkcyjnego przy Samorządowej Szkole Podstawowej w Poniatowie oraz przy Samorządowej Szkole Podstawowej w Chamsku”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Wybrano ofertę firmy:  </w:t>
      </w:r>
    </w:p>
    <w:p>
      <w:pPr>
        <w:pStyle w:val="Normal"/>
        <w:ind w:left="426"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KASZUB Dariusz Kaszuba</w:t>
      </w:r>
    </w:p>
    <w:p>
      <w:pPr>
        <w:pStyle w:val="Normal"/>
        <w:ind w:left="426"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Rzemieślnicza 3, 83-307 Kiełpino - Leszno</w:t>
      </w:r>
    </w:p>
    <w:p>
      <w:pPr>
        <w:pStyle w:val="Normal"/>
        <w:ind w:left="426"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brutto: 619 920 zł (słownie: sześćset dziewiętnaście tysięcy dziewięćset dwadzieścia złotych 00/100)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 Group Sp. z o.o. - Ul. Foksal 18, 00-372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uretan Max Mariusz Pompowski Aleja Wiśniowa 12/7, 53-137 Wrocław</w:t>
            </w:r>
          </w:p>
        </w:tc>
      </w:tr>
      <w:tr>
        <w:trPr>
          <w:trHeight w:val="4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denia Sport Sp. z o.o. – ul. Kłobucka 13, 02-699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Budowlane DOMEX Sp. z o.o. – ul. Targowa 21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300 Żurom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BUDO - LAND Zygmunt Antoni Guzik, Piotr Krupiński, Elżbieta Perkowska Spółka Jawn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Śmiecińska 9, 06-400 Ciechanów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COURT SPÓŁKA AKCYJN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en. Zajączka 11, lok.C7, 01-510 Warszaw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a Stadion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ubieszyńska 40A, 72-006 Mierzyn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PROJEK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osnowa 6a, 71-468 Szczecin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Usługowo – Konsultingowa Michał Brzezińsk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Armii Krajowej 11, 09-500 Gostynin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orama II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łoneczna 73, 81-605 Gdyni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ed Spor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taniewicka 1, 03-310 Warszawa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KASZUB Dariusz Kaszub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Rzemieślnicza 3, 83-307 Kiełpino - Leszno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3515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1,1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,78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,4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2,82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4,39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,67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,6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,51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29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15 lipca 2011 roku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2:00Z</dcterms:created>
  <dc:creator>UGiM Żuromin</dc:creator>
  <dc:description/>
  <cp:keywords/>
  <dc:language>en-US</dc:language>
  <cp:lastModifiedBy>user</cp:lastModifiedBy>
  <cp:lastPrinted>2011-07-04T11:03:00Z</cp:lastPrinted>
  <dcterms:modified xsi:type="dcterms:W3CDTF">2011-07-04T09:03:00Z</dcterms:modified>
  <cp:revision>25</cp:revision>
  <dc:subject/>
  <dc:title>Żuromin, 2008-04-04</dc:title>
</cp:coreProperties>
</file>