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………………….. /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awarta w dniu ........................2011 r. w  Zambrowie pom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Ą I MIASTEM ŻURO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reprezentowa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zez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Gminy i Miasta Żuromin - Zbigniewa Nos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rzy kontrasygnacie Skarbnika Gminy Żuromin - Marii Żołnowski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dalej </w:t>
      </w:r>
      <w:r>
        <w:rPr>
          <w:rFonts w:cs="Arial" w:ascii="Arial" w:hAnsi="Arial"/>
          <w:b/>
          <w:bCs/>
          <w:sz w:val="20"/>
          <w:szCs w:val="20"/>
        </w:rPr>
        <w:t>ZAMAWIAJ</w:t>
      </w:r>
      <w:r>
        <w:rPr>
          <w:rFonts w:cs="TT756o00" w:ascii="TT756o00" w:hAnsi="TT756o00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M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 …………………………………………………………………………..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 …………………………………….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WYKONAWC</w:t>
      </w:r>
      <w:r>
        <w:rPr>
          <w:rFonts w:cs="TT756o00" w:ascii="TT756o00" w:hAnsi="TT756o00"/>
          <w:b/>
          <w:sz w:val="20"/>
          <w:szCs w:val="20"/>
        </w:rPr>
        <w:t>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 na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 t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Strony zgodnie 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niniejsza umowa została zawarta po przeprowadzonym po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o zamówienie publiczne w trybie przetargu nieograniczonego na podstawie art. 39 ustawy z dnia 29 stycznia 2004 r. Prawo zamówi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 (Dz. U. z 2010 r. Nr 113, poz. 759  z 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jszymi zmianami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leca, a Wykonawca przyjmuje do wykonania na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adanie: „</w:t>
      </w:r>
      <w:r>
        <w:rPr>
          <w:rFonts w:cs="Arial" w:ascii="Arial" w:hAnsi="Arial"/>
          <w:b/>
          <w:bCs/>
          <w:sz w:val="20"/>
          <w:szCs w:val="20"/>
        </w:rPr>
        <w:t xml:space="preserve">budowę trzech szkolnych placów zabaw </w:t>
      </w:r>
      <w:r>
        <w:rPr>
          <w:rFonts w:cs="Arial" w:ascii="Arial" w:hAnsi="Arial"/>
          <w:b/>
          <w:sz w:val="20"/>
          <w:szCs w:val="20"/>
        </w:rPr>
        <w:t>w ramach programu „Radosna Szkoła”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uży Plac Zabaw – 500 m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u w:val="single"/>
        </w:rPr>
        <w:t xml:space="preserve">  dla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Zespołu Szkół Nr 1 w Żurominie – ul. Wyzwolenia 12, 09-300 Żuromin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Zespołu Szkół nr 2 w Żurominie – ul. Wiatraczna 16, 09-300 Żuromin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Mały Plac Zabaw – 240 m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u w:val="single"/>
        </w:rPr>
        <w:t xml:space="preserve">  dla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amorządowej Szkoły Podstawowej w Będzyminie – ul. Główna 36, 09-300 Żuromin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rzyj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i specyfikac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istotnych warunków zamówienia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e si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kon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roboty zgodnie z wymogami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i w dokumentacji przetargowej, zasadami wiedzy technicznej oraz 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i przepisami i normami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zczegółowy zakres robót przedst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, stan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integral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TT757o00" w:ascii="TT757o00" w:hAnsi="TT757o00"/>
          <w:sz w:val="20"/>
          <w:szCs w:val="20"/>
        </w:rPr>
        <w:t xml:space="preserve">ęść </w:t>
      </w:r>
      <w:r>
        <w:rPr>
          <w:rFonts w:cs="Arial" w:ascii="Arial" w:hAnsi="Arial"/>
          <w:sz w:val="20"/>
          <w:szCs w:val="20"/>
        </w:rPr>
        <w:t>umowy: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oferta Wykonawcy, 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specyfikacja istotnych warunków zamówienia wraz z zał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ami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ykonawca uznaje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dokumenty, o których mowa w § 1 ust. 3 a – b, s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starcz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i stanowi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odstaw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kompletnego zrealizowania zadania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e s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, na swój koszt, do spo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oraz dostarczenia po za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niu robót dokumentacji powykonawczej i dokumentów wymaganych przez Prawo Budowlane w zakresie 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m z ich za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niem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posiad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i na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TT757o00" w:ascii="TT757o00" w:hAnsi="TT757o00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danie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oraz inspektora nadzoru okaza</w:t>
      </w:r>
      <w:r>
        <w:rPr>
          <w:rFonts w:cs="TT757o00" w:ascii="TT757o00" w:hAnsi="TT757o00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, na wbudowane i zastosowane materiały: certyfikat na znak bezpiecze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stwa, deklaracj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god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lub certyfikat zgod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 Polsk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Norm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lub aprobat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techniczn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, atesty, a po wykonaniu umowy przekaz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je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y realizacji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trony ustal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terminy realizacji:</w:t>
      </w:r>
    </w:p>
    <w:p>
      <w:pPr>
        <w:pStyle w:val="Normal"/>
        <w:autoSpaceDE w:val="false"/>
        <w:ind w:left="454" w:hanging="0"/>
        <w:rPr/>
      </w:pPr>
      <w:r>
        <w:rPr>
          <w:rFonts w:cs="Arial" w:ascii="Arial" w:hAnsi="Arial"/>
          <w:sz w:val="20"/>
          <w:szCs w:val="20"/>
        </w:rPr>
        <w:t>a) rozpoc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e realizacji przedmiotu umowy na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 w dniu ..................... 2011 r.,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a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nie przedmiotu umowy i zgłoszenie przez Wykonawc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gotow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do odbioru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na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 w terminie do dnia ....................... 2011 r.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przewiduje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 xml:space="preserve">dokonania zmiany terminu realizacji zamówienia tylko na zasadach </w:t>
        <w:br/>
        <w:t>i warunkach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w pkt. 23.4 specyfikacji istotnych warunków zamówienia</w:t>
      </w:r>
    </w:p>
    <w:p>
      <w:pPr>
        <w:pStyle w:val="Normal"/>
        <w:autoSpaceDE w:val="false"/>
        <w:ind w:left="4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autoSpaceDE w:val="false"/>
        <w:ind w:left="3540" w:firstLine="708"/>
        <w:rPr/>
      </w:pPr>
      <w:r>
        <w:rPr>
          <w:rFonts w:cs="Arial" w:ascii="Arial" w:hAnsi="Arial"/>
          <w:b/>
          <w:bCs/>
          <w:sz w:val="20"/>
          <w:szCs w:val="20"/>
        </w:rPr>
        <w:t>Wynagrod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 wykonanie przedmiotu Umowy, określonego w §1 niniejszej Umowy, Strony </w:t>
      </w:r>
      <w:r>
        <w:rPr>
          <w:rFonts w:cs="Arial" w:ascii="Arial" w:hAnsi="Arial"/>
          <w:b/>
          <w:color w:val="000000"/>
          <w:sz w:val="20"/>
          <w:szCs w:val="20"/>
        </w:rPr>
        <w:t>ustalają wynagrodzenie ryczałtowe</w:t>
      </w:r>
      <w:r>
        <w:rPr>
          <w:rFonts w:cs="Arial" w:ascii="Arial" w:hAnsi="Arial"/>
          <w:color w:val="000000"/>
          <w:sz w:val="20"/>
          <w:szCs w:val="20"/>
        </w:rPr>
        <w:t xml:space="preserve"> w wysokości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. złotych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</w:rPr>
        <w:t>słownie złotych: …………………………………..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Wynagrodzenie obejmuje podatek VAT ….. %, w kwocie …………. złotych (słownie złotych: …………………….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przez okres cały realizacji umowy jest stał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 oświadcza, że jest podatnikiem podatku VAT, uprawnionym do wystawienia faktury VAT. Numer NIP Wykonawcy 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liczenie pomiędzy Stronami za wykonane roboty następować będzie sukcesywnie na podstawie faktur wystawionych przez Wykonawcę, na podstawie zatwierdzonego protokołu częściowego odbior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tokół częściowego odbioru robót sporządzony będzie przez kierownika budowy (robót),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bCs/>
          <w:sz w:val="20"/>
          <w:szCs w:val="20"/>
        </w:rPr>
        <w:t>elementów zestawionych w tabeli elementów rozliczeniowych, którą przygotuje Wykonawca i uzgodni z Zamawiającym niezwłocznie po podpisaniu umow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łatności będą dokonywane przelewem na wskazany przez Wykonawcę rachunek bankowy, w terminie 14 dni od daty otrzymania przez Zamawiającego faktury wraz z zatwierdzonym protokołem odbior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 nieterminowe płatności faktur, Wykonawca ma prawo naliczyć odsetki ustawowe.</w:t>
      </w:r>
    </w:p>
    <w:p>
      <w:pPr>
        <w:pStyle w:val="Normal"/>
        <w:autoSpaceDE w:val="false"/>
        <w:ind w:left="3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płatno</w:t>
      </w:r>
      <w:r>
        <w:rPr>
          <w:rFonts w:cs="TT756o00" w:ascii="TT756o00" w:hAnsi="TT756o00"/>
          <w:b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sz w:val="20"/>
          <w:szCs w:val="20"/>
        </w:rPr>
        <w:t>Rozliczenie robót na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 na podstawie zatwierdzonej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faktury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j wystawionej w oparciu o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y protokoły odbioru robót bez uwag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ata nal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wynik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 z zatwierdzonej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faktury na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 w terminie do 30 dni od dnia jej zatwierdzenia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 na konto Wykonawcy nr……………………………... Termin zapłaty stanowi dzie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 dokonania polecenia przelewu bankowego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odstaw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stawienia faktury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j b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y protokół odbioru robót bez uwag zatwierdzony przez inspektora nadzoru w terminie do 7 dni roboczych od daty rozpoc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odbioru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zatwierdzi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faktur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 terminie nie dłu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ym ni</w:t>
      </w:r>
      <w:r>
        <w:rPr>
          <w:rFonts w:cs="TT757o00" w:ascii="TT757o00" w:hAnsi="TT757o00"/>
          <w:sz w:val="20"/>
          <w:szCs w:val="20"/>
        </w:rPr>
        <w:t xml:space="preserve">ż </w:t>
      </w:r>
      <w:r>
        <w:rPr>
          <w:rFonts w:cs="Arial" w:ascii="Arial" w:hAnsi="Arial"/>
          <w:sz w:val="20"/>
          <w:szCs w:val="20"/>
        </w:rPr>
        <w:t>7 dni roboczych od dnia jej dor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zenia wraz z protokołem odbioru robót bez uwag zatwierdzonym przez inspektora nadzor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wykonaw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zrealizow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roboty budowlane wskazane w ofercie korzyst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z pomocy podwykonawców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ponosi wobec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peł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dpowiedzialn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za roboty powierzone podwykonawco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realizacji prac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do przestrzegania wszelkich zasad bezpiecze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, higieny pracy </w:t>
        <w:br/>
        <w:t>i przepisów przeciwp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arowych, a tak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odpowiedzialny jest za zapewnienie swoim pracownikom wła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ej odzi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ochronnej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wszyscy jego pracownicy posiad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prawnienia do wykonywania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czyn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, j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przepisy prawa wymag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takich uprawnie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ponosi wszelk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dpowiedzialn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za szkody odniesione przez osoby trzecie w wyniku realizacji robót budowlanych, o których mowa w § 1 ust. 1, na skutek jego działa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lub zaniecha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wprowadza 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ek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orazowego uzyskania jego zgody na wybór instalowanego spr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u, maszyn, u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i materiałów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ponosi całkowit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dpowiedzialn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za bezp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ednie otoczenia placu budowy i za szkody spowodowane przez niego w wyniku realizacji robót na zasadach ogólnych Kodeksu Cywilnego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działania i zaniechania podwykonawców jak za własne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po za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niu robót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upo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kow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teren budowy i przekaz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go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przy podpisaniu protokołu odbioru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e si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 xml:space="preserve">do stosowania i przestrzegania norm prawa powszechnego i prawa miejscowego z zakresu ochrony 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a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strzega sobie prawo przeprowadzania kontroli w zakresie, o którym mowa w ust. 8 przy realizacji przedmiotu umowy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Naruszenie wymogu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go w ust. 8 skutkow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:</w:t>
      </w:r>
    </w:p>
    <w:p>
      <w:pPr>
        <w:pStyle w:val="Normal"/>
        <w:autoSpaceDE w:val="false"/>
        <w:ind w:left="454" w:hanging="0"/>
        <w:rPr/>
      </w:pPr>
      <w:r>
        <w:rPr>
          <w:rFonts w:cs="Arial" w:ascii="Arial" w:hAnsi="Arial"/>
          <w:sz w:val="20"/>
          <w:szCs w:val="20"/>
        </w:rPr>
        <w:t>a) 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zkiem przywrócenia stanu 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a do stanu zgodnego z wymogami na koszt wykonawcy,</w:t>
      </w:r>
    </w:p>
    <w:p>
      <w:pPr>
        <w:pStyle w:val="Normal"/>
        <w:autoSpaceDE w:val="false"/>
        <w:ind w:left="454" w:hanging="0"/>
        <w:rPr/>
      </w:pPr>
      <w:r>
        <w:rPr>
          <w:rFonts w:cs="Arial" w:ascii="Arial" w:hAnsi="Arial"/>
          <w:sz w:val="20"/>
          <w:szCs w:val="20"/>
        </w:rPr>
        <w:t>b) uprawnieniem do ro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ia umowy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bez wypowiedz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bowi</w:t>
      </w:r>
      <w:r>
        <w:rPr>
          <w:rFonts w:cs="TT756o00" w:ascii="TT756o00" w:hAnsi="TT756o00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zki str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do:</w:t>
      </w:r>
    </w:p>
    <w:p>
      <w:pPr>
        <w:pStyle w:val="Normal"/>
        <w:autoSpaceDE w:val="false"/>
        <w:ind w:left="454" w:hanging="0"/>
        <w:rPr/>
      </w:pPr>
      <w:r>
        <w:rPr>
          <w:rFonts w:cs="Arial" w:ascii="Arial" w:hAnsi="Arial"/>
          <w:sz w:val="20"/>
          <w:szCs w:val="20"/>
        </w:rPr>
        <w:t>a) zapewnienia nadzoru inwestorskiego, a w razie koniecz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nadzoru autorskiego,</w:t>
      </w:r>
    </w:p>
    <w:p>
      <w:pPr>
        <w:pStyle w:val="Normal"/>
        <w:autoSpaceDE w:val="false"/>
        <w:ind w:left="454" w:hanging="0"/>
        <w:rPr/>
      </w:pPr>
      <w:r>
        <w:rPr>
          <w:rFonts w:cs="Arial" w:ascii="Arial" w:hAnsi="Arial"/>
          <w:sz w:val="20"/>
          <w:szCs w:val="20"/>
        </w:rPr>
        <w:t>b) uczestniczenia w odbiorach cz</w:t>
      </w:r>
      <w:r>
        <w:rPr>
          <w:rFonts w:cs="TT757o00" w:ascii="TT757o00" w:hAnsi="TT757o00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owych oraz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ym robót,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dbioru przedmiotu umowy.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zapłaty wynagrodzenia umownego za wykonane roboty budowlane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d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przystosowania miejsca robót dla bie</w:t>
      </w:r>
      <w:r>
        <w:rPr>
          <w:rFonts w:cs="TT757o00" w:ascii="TT757o00" w:hAnsi="TT757o00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ych robót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wykonania przedmiotu umowy zgodnie ze specyfikac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istotnych warunków zamówienia, zasadami wiedzy technicznej i przepisami praw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zabezpieczenia terenu budowy z zachowaniem najwy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ej staran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zorganizowania zaplecza robót w rozmiarach koniecznych do realizacji przedmiotu umow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zawiadomienia inspektora nadzoru o zamiarze wykonania robót zanik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lub uleg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zakryciu z dwudniowym wyprzedzeniem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 xml:space="preserve">przerwania robót na </w:t>
      </w:r>
      <w:r>
        <w:rPr>
          <w:rFonts w:cs="TT757o00" w:ascii="TT757o00" w:hAnsi="TT757o00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danie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oraz zabezpieczenia wykonania robót przed ich zniszczeniem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natychmiastowego przekazania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dokumentacji powykonawczej wraz z dokumentami pozwal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i na ocen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rawidłowego wykonania robót zgłaszanych do odbioru, w tym wykazem wykonanych robót i dokumentac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fotograficz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apisa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 formie elektronicznej (np. pdf.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zgłoszenia przedmiotu umowy do odbiorów cz</w:t>
      </w:r>
      <w:r>
        <w:rPr>
          <w:rFonts w:cs="TT757o00" w:ascii="TT757o00" w:hAnsi="TT757o00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owych i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, uczestniczenia w czyn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ach odbioru i zapewnienie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stwierdzonych wad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dbania o nal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y po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ek na terenie bud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naprawienia i doprowadzenia do stanu poprzedniego, w przypadku zniszczenia lub uszkodzenia podczas robót, otoczenia miejsca budowy, istnie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instalacji podziemnych b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TT757o00" w:ascii="TT757o00" w:hAnsi="TT757o00"/>
          <w:sz w:val="20"/>
          <w:szCs w:val="20"/>
        </w:rPr>
        <w:t xml:space="preserve">ź </w:t>
      </w:r>
      <w:r>
        <w:rPr>
          <w:rFonts w:cs="Arial" w:ascii="Arial" w:hAnsi="Arial"/>
          <w:sz w:val="20"/>
          <w:szCs w:val="20"/>
        </w:rPr>
        <w:t>m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tku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 na koszt włas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uzyskanie na rzec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niezb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ych zezwol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i dokonania zgłosz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wymaganych przepisami 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praw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organizowania narad koordynacyjnych z c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stotliw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apewn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awidłowe i terminowe wykonanie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u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ienia w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 na teren budowy pracownikom organów Nadzoru budowlanego, do których nal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wykonywanie zada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ustaw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awo budowlane oraz udo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enia im danych </w:t>
        <w:br/>
        <w:t>i informacji wymaganych t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staw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, a tak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innym osobom, których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ws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w okresie realizacji zada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wszelkich usterek lub pomini</w:t>
      </w:r>
      <w:r>
        <w:rPr>
          <w:rFonts w:cs="TT757o00" w:ascii="TT757o00" w:hAnsi="TT757o00"/>
          <w:sz w:val="20"/>
          <w:szCs w:val="20"/>
        </w:rPr>
        <w:t xml:space="preserve">ęć </w:t>
      </w:r>
      <w:r>
        <w:rPr>
          <w:rFonts w:cs="Arial" w:ascii="Arial" w:hAnsi="Arial"/>
          <w:sz w:val="20"/>
          <w:szCs w:val="20"/>
        </w:rPr>
        <w:t xml:space="preserve">w realizowanych robotach budowlanych, stwierdzonych </w:t>
        <w:br/>
        <w:t>w czasie odbiorów cz</w:t>
      </w:r>
      <w:r>
        <w:rPr>
          <w:rFonts w:cs="TT757o00" w:ascii="TT757o00" w:hAnsi="TT757o00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owych i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, a na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nie wezwania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o wykonania ponownego odbior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a bezpłatnych, corocznych przeglądów w okresie gwarancji w terminach ustalanych przez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zkolenia, zakończonego wydaniem zaświadczeń, dwóch pracowników Zamawiającego, dającego niezbędną wiedzę do przeprowadzania kontroli i oględzin na placu zabaw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stawiciele str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powołuje inspektora nadzoru, którym jest ........................................................ Inspektor nadzoru działa w granicach umocowania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go przepisami ustawy Prawo budowlane oraz pełni bie</w:t>
      </w:r>
      <w:r>
        <w:rPr>
          <w:rFonts w:cs="TT757o00" w:ascii="TT757o00" w:hAnsi="TT757o00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y nadzór nad realizac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przedmiotu umowy ze strony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rzedstawicielem Wykonawcy b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kierownik budowy ............................................................ dział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w granicach umocowania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go przepisami ustawy Prawo budowlan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ma prawo kontroli i zgłaszania uwag do wykonywanych robó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do niezwłocznego uwzgl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ienia zgłoszonych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uwag, o których mowa w ust. 3, z zastrz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em ust. 5 w zakresie wykonywanych robót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uwzgl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ienia uwag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 o których mowa w ust. 3 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w terminie dwóch dni od zgłoszenia uwag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o pisemnego uzasadnienia i poinformowania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o ich nieuwzgl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ieniu i przyczynie ich nieuwzgl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ienia.</w:t>
      </w:r>
    </w:p>
    <w:p>
      <w:pPr>
        <w:pStyle w:val="Normal"/>
        <w:autoSpaceDE w:val="false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warancj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rzed dokonaniem odbioru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przedmiotu umowy Wykonawca udzieli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pisemnej gwarancji ja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na wykonany przedmiot umowy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Na wykonane roboty budowlane Wykonawca udziela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3 letniej gwarancji, na nawierzchnię 5 letniej gwarancji lic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od dnia podpisania przez strony protokołu odbioru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bez uwag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Na wyposażenie placów zabaw Wykonawca udziela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gwarancji ja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, lic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od dnia podpisania przez strony protokołu odbioru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bez uwag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10 lat na uszkodzenia wynikające z wad materiałowych lub produkcyjnych wszystkich ocynkowanych i nielakierowanych elementów stalowych i metalowych, twardego plastiku, płyt HPL oraz poddanego obróbce drewna; -5 lat na uszkodzenia wynikające z wad materiałowych lub produkcyjnych sprężyn, lakierowanych elementów metalowych, formowanych części z tworzyw sztucznych i siatki; -3 lata na nieprawidłowe działanie, wynikające z wad materiałowych lub produkcyjnych ruchomych części plastikowych i metalowych)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okresie gwarancji ja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Wykonawca ponosi peł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dpowiedzialn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za wykonane roboty budowlane, dodatkowo Wykonawca ponosi peł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dpowiedzialn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 xml:space="preserve">za wady powstałe z przyczyn </w:t>
        <w:br/>
        <w:t>w nich tk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okresie gwarancji 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do bezpłatnego usuwania usterek i wad w terminach ustalonych 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 z zachowaniem technologicznych wymogów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rozpocz</w:t>
      </w:r>
      <w:r>
        <w:rPr>
          <w:rFonts w:cs="TT757o00" w:ascii="TT757o00" w:hAnsi="TT757o00"/>
          <w:sz w:val="20"/>
          <w:szCs w:val="20"/>
        </w:rPr>
        <w:t xml:space="preserve">ąć </w:t>
      </w:r>
      <w:r>
        <w:rPr>
          <w:rFonts w:cs="Arial" w:ascii="Arial" w:hAnsi="Arial"/>
          <w:sz w:val="20"/>
          <w:szCs w:val="20"/>
        </w:rPr>
        <w:t>usuwanie usterek i wad nie 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j ni</w:t>
      </w:r>
      <w:r>
        <w:rPr>
          <w:rFonts w:cs="TT757o00" w:ascii="TT757o00" w:hAnsi="TT757o00"/>
          <w:sz w:val="20"/>
          <w:szCs w:val="20"/>
        </w:rPr>
        <w:t xml:space="preserve">ż </w:t>
      </w:r>
      <w:r>
        <w:rPr>
          <w:rFonts w:cs="Arial" w:ascii="Arial" w:hAnsi="Arial"/>
          <w:sz w:val="20"/>
          <w:szCs w:val="20"/>
        </w:rPr>
        <w:t>w terminie do 14 dni od daty otrzymania zawiadomienia od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 o którym mowa w ust. 6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O wykryciu usterek i wad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w okresie gwarancji ja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,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wiadomi Wykonawc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na pi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mie wzyw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go do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usterek lub wad w ustalonym terminie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nie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wad przez Wykonawc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 ustalonym 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 terminie, wady usunie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, obci</w:t>
      </w:r>
      <w:r>
        <w:rPr>
          <w:rFonts w:cs="TT757o00" w:ascii="TT757o00" w:hAnsi="TT757o00"/>
          <w:sz w:val="20"/>
          <w:szCs w:val="20"/>
        </w:rPr>
        <w:t>ąż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pełnymi kosztami ich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Wykonawc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, na co Wykonawca wyr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a zgod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, prze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karty gwarancyjne oraz peł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dokumentacj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ainstalowanego spr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u i u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w j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zyku polskim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b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stosował w okresie gwarancji jedynie materiały eksploatacyjne i cz</w:t>
      </w:r>
      <w:r>
        <w:rPr>
          <w:rFonts w:cs="TT757o00" w:ascii="TT757o00" w:hAnsi="TT757o00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 zamienne zalecane przez producenta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Gwarancja traci w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TT757o00" w:ascii="TT757o00" w:hAnsi="TT757o00"/>
          <w:sz w:val="20"/>
          <w:szCs w:val="20"/>
        </w:rPr>
        <w:t xml:space="preserve">ść, </w:t>
      </w:r>
      <w:r>
        <w:rPr>
          <w:rFonts w:cs="Arial" w:ascii="Arial" w:hAnsi="Arial"/>
          <w:sz w:val="20"/>
          <w:szCs w:val="20"/>
        </w:rPr>
        <w:t>gdy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przeprowadzi naprawy lub istotne zmiany w spr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e bez zgody Wykonawcy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jest zwolniony od odpowiedzial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 tytułu gwarancji, j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wy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wady powstały </w:t>
        <w:br/>
        <w:t>z przyczyn le</w:t>
      </w:r>
      <w:r>
        <w:rPr>
          <w:rFonts w:cs="TT757o00" w:ascii="TT757o00" w:hAnsi="TT757o00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ych po stronie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 w szczegól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 powodu niezgodnego z przeznaczeniem u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wania rzeczy lub niewła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ej obsługi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razie zniszczenia lub zgubienia dokumentu gwarancyjnego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nie traci uprawni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z tytułu gwarancji, j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wy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za pomoc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innego dowodu, w szczegól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– niniejszej umowy, istnienie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ia z tytułu gwarancji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ostanowienia powy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e nie uchybi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prawnieniom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z tytułu r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kojmi za wady rzeczy,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 w przepisach Kodeksu cywilnego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arunki gwarancji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 w niniejszej umowie wraz z przepisami Kodeksu Cywilnego reguluj</w:t>
      </w:r>
      <w:r>
        <w:rPr>
          <w:rFonts w:cs="TT757o00" w:ascii="TT757o00" w:hAnsi="TT757o00"/>
          <w:sz w:val="20"/>
          <w:szCs w:val="20"/>
        </w:rPr>
        <w:t xml:space="preserve">ą </w:t>
        <w:br/>
      </w:r>
      <w:r>
        <w:rPr>
          <w:rFonts w:cs="Arial" w:ascii="Arial" w:hAnsi="Arial"/>
          <w:sz w:val="20"/>
          <w:szCs w:val="20"/>
        </w:rPr>
        <w:t>w sposób wyczerp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prawa i 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i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i Wykonawcy. Jakiekolwiek dokumenty gwarancyjne wydane przez Wykonawc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i sprzeczne z warunkami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i niniejsz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mow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albo nakład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a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alej id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i ni</w:t>
      </w:r>
      <w:r>
        <w:rPr>
          <w:rFonts w:cs="TT757o00" w:ascii="TT757o00" w:hAnsi="TT757o00"/>
          <w:sz w:val="20"/>
          <w:szCs w:val="20"/>
        </w:rPr>
        <w:t xml:space="preserve">ż </w:t>
      </w:r>
      <w:r>
        <w:rPr>
          <w:rFonts w:cs="Arial" w:ascii="Arial" w:hAnsi="Arial"/>
          <w:sz w:val="20"/>
          <w:szCs w:val="20"/>
        </w:rPr>
        <w:t>wynik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 niniejszej umowy nie wi</w:t>
      </w:r>
      <w:r>
        <w:rPr>
          <w:rFonts w:cs="TT757o00" w:ascii="TT757o00" w:hAnsi="TT757o00"/>
          <w:sz w:val="20"/>
          <w:szCs w:val="20"/>
        </w:rPr>
        <w:t xml:space="preserve">ążą </w:t>
      </w: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o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a w wykonaniu umowy Wykonawca zapłaci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kar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umow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 wyso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0,5% wart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brutto kwoty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lonej w </w:t>
      </w:r>
      <w:r>
        <w:rPr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3 ust. 1 za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y dzi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o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a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o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a w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u wad stwierdzonych przy odbiorze, Wykonawca zapłaci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kar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umow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 wyso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0,5% wart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brutto kwoty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lonej w </w:t>
      </w:r>
      <w:r>
        <w:rPr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3 ust. 1, za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y dzi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o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a, lic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od dnia, wyznaczonego do ich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.</w:t>
      </w:r>
    </w:p>
    <w:p>
      <w:pPr>
        <w:pStyle w:val="Normal"/>
        <w:numPr>
          <w:ilvl w:val="0"/>
          <w:numId w:val="15"/>
        </w:numPr>
        <w:autoSpaceDE w:val="false"/>
        <w:rPr>
          <w:rFonts w:ascii="TT757o00" w:hAnsi="TT757o00" w:cs="TT757o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wykonania lub nienal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ego wykonania umowy Wykonawca zapłaci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kar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umow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 wyso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10% wart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brutto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lonej w </w:t>
      </w:r>
      <w:r>
        <w:rPr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3 ust. 1 niniejszej umowy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od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nia od umowy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lub ro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ia umowy za porozumieniem stron, z przyczyn, za które odpowiedzialn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ponosi Wykonawca, Wykonawca zapłaci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kar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umown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w wyso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10% wart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brutto kwoty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lonej w </w:t>
      </w:r>
      <w:r>
        <w:rPr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3 ust. 1 niniejszej umowy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z w:val="20"/>
          <w:szCs w:val="20"/>
        </w:rPr>
        <w:t>przypadku o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a w rozpoc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u robót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TT757o00" w:ascii="TT757o00" w:hAnsi="TT757o00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od Wykonawcy zapłaty kary umownej w wyso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0,5% wart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brutto kwoty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lonej w </w:t>
      </w:r>
      <w:r>
        <w:rPr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3 ust. 1, za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y dzi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zwłoki, lic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od upływu terminu, o którym mowa w § 2 ust. 1 lit. a) niniejszej umowy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, wyr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a zgod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na potr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anie kar umownych z przysług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mu wynagrodzenia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strzega sobie prawo dochodzenia odszkodowania przewy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wysok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ustalonych kar umowny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dst</w:t>
      </w:r>
      <w:r>
        <w:rPr>
          <w:rFonts w:cs="TT756o00" w:ascii="TT756o00" w:hAnsi="TT756o00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pienie od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trony mog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ro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umow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na podstawie pisemnego porozumienia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stwierdzenia wad nad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si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strzega sobie prawo odmowy odbioru robót i wyznaczenie terminu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wad. Po upływie wy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j wymienionego terminu naliczane b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kary umowne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 w § 10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stwierdzenia wad nie nad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si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, j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nie unie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i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ne u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kowanie przedmiotu umowy zgodnie z przeznaczeniem,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strzega sobie prawo do obni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a odpowiednio wynagrodzenia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stwierdzenia wad nie nad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si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, j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wady unie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i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kowanie przedmiotu umowy zgodnie z przeznaczeniem,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od umowy od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TT757o00" w:ascii="TT757o00" w:hAnsi="TT757o00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o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a dłu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ego ni</w:t>
      </w:r>
      <w:r>
        <w:rPr>
          <w:rFonts w:cs="TT757o00" w:ascii="TT757o00" w:hAnsi="TT757o00"/>
          <w:sz w:val="20"/>
          <w:szCs w:val="20"/>
        </w:rPr>
        <w:t xml:space="preserve">ż </w:t>
      </w:r>
      <w:r>
        <w:rPr>
          <w:rFonts w:cs="Arial" w:ascii="Arial" w:hAnsi="Arial"/>
          <w:sz w:val="20"/>
          <w:szCs w:val="20"/>
        </w:rPr>
        <w:t>14 dni w wykonaniu przedmiotu umowy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strzega sobie prawo od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nia od umowy bez koniecz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wyznaczania dodatkowego terminu do wykonania umowy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od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od umowy w przypadkach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w Kodeksie Cywilnym, a tak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</w:t>
        <w:br/>
        <w:t>w terminie 30 dni od powz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wiadom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o wy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niu istotnej zmiany okolicz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owod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j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wykonanie umowy nie l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w interesie publicznym, czego nie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a było przewidzie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w chwili zawarcia umowy. W takim przypadku Wykonawcy przysługuje jedynie wynagrodzenie nal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e z tytułu wykonania cz</w:t>
      </w:r>
      <w:r>
        <w:rPr>
          <w:rFonts w:cs="TT757o00" w:ascii="TT757o00" w:hAnsi="TT757o00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 umowy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przysługuje prawo ro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zania umowy bez zachowania okresu wypowiedzenia, </w:t>
        <w:br/>
        <w:t>w przypadku, gdy wszc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o po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e o ogłoszenie upadł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, po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owanie naprawcze lub </w:t>
        <w:br/>
        <w:t>w przypadku jej zasadniczej reorganizacji (np. poprzez podział lub poł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zenie) oraz postawienia </w:t>
        <w:br/>
        <w:t>z jakiejkolwiek przyczyny spółki Wykonawcy w stan likwidacji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, o którym mowa w ust. 7 wykonawca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TT757o00" w:ascii="TT757o00" w:hAnsi="TT757o00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wył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e wynagrodzenia nal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nego </w:t>
        <w:br/>
        <w:t>z tytułu wykonania cz</w:t>
      </w:r>
      <w:r>
        <w:rPr>
          <w:rFonts w:cs="TT757o00" w:ascii="TT757o00" w:hAnsi="TT757o00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 umowy do chwili jej ro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zania stosownie do zapisów zawartych w </w:t>
      </w:r>
      <w:r>
        <w:rPr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3 i 4 niniejszej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dbiór ko</w:t>
      </w:r>
      <w:r>
        <w:rPr>
          <w:rFonts w:cs="TT756o00" w:ascii="TT756o00" w:hAnsi="TT756o00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cowy robó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o wykonaniu przedmiotu umowy, o którym mowa w § 1 ust. 1 zostanie przeprowadzony odbiór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y robót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składa pisemny wniosek o dokonanie odbioru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robót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razem z wnioskiem o dokonanie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odbioru robót prze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mu </w:t>
        <w:br/>
        <w:t>w dwóch egzemplarzach w formie papierowej i elektronicznej (t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amej z papierow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ind w:left="454" w:hanging="0"/>
        <w:rPr/>
      </w:pPr>
      <w:r>
        <w:rPr>
          <w:rFonts w:cs="Arial" w:ascii="Arial" w:hAnsi="Arial"/>
          <w:sz w:val="20"/>
          <w:szCs w:val="20"/>
        </w:rPr>
        <w:t>a) dokumentacj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owykonawcz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raz z dokumentac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fotograficz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i DTR,</w:t>
      </w:r>
    </w:p>
    <w:p>
      <w:pPr>
        <w:pStyle w:val="Normal"/>
        <w:autoSpaceDE w:val="false"/>
        <w:ind w:left="454" w:hanging="0"/>
        <w:rPr/>
      </w:pPr>
      <w:r>
        <w:rPr>
          <w:rFonts w:cs="Arial" w:ascii="Arial" w:hAnsi="Arial"/>
          <w:sz w:val="20"/>
          <w:szCs w:val="20"/>
        </w:rPr>
        <w:t>b) atesty na u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rekreacyjne i bezpieczne podłoże,</w:t>
      </w:r>
    </w:p>
    <w:p>
      <w:pPr>
        <w:pStyle w:val="Normal"/>
        <w:autoSpaceDE w:val="false"/>
        <w:ind w:left="454" w:hanging="0"/>
        <w:rPr/>
      </w:pPr>
      <w:r>
        <w:rPr>
          <w:rFonts w:cs="Arial" w:ascii="Arial" w:hAnsi="Arial"/>
          <w:sz w:val="20"/>
          <w:szCs w:val="20"/>
        </w:rPr>
        <w:t>c) certyfikaty bezpiecze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stwa dla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ego u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rekreacyjnego;</w:t>
      </w:r>
    </w:p>
    <w:p>
      <w:pPr>
        <w:pStyle w:val="Normal"/>
        <w:autoSpaceDE w:val="false"/>
        <w:ind w:left="454" w:hanging="0"/>
        <w:rPr/>
      </w:pPr>
      <w:r>
        <w:rPr>
          <w:rFonts w:cs="Arial" w:ascii="Arial" w:hAnsi="Arial"/>
          <w:sz w:val="20"/>
          <w:szCs w:val="20"/>
        </w:rPr>
        <w:t>d) karty gwarancyjne w j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zyku polskim dla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ego u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,</w:t>
      </w:r>
    </w:p>
    <w:p>
      <w:pPr>
        <w:pStyle w:val="Normal"/>
        <w:autoSpaceDE w:val="false"/>
        <w:ind w:left="454" w:hanging="0"/>
        <w:rPr/>
      </w:pPr>
      <w:r>
        <w:rPr>
          <w:rFonts w:cs="Arial" w:ascii="Arial" w:hAnsi="Arial"/>
          <w:sz w:val="20"/>
          <w:szCs w:val="20"/>
        </w:rPr>
        <w:t>e) 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Wykonawcy o zgod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wykonania robót budowlanych z dokumentac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zetargow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raz przepisami i 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i polskimi normami,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sz w:val="20"/>
          <w:szCs w:val="20"/>
        </w:rPr>
        <w:t>J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 uzna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roboty zostały za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one, a ewentualne usterki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e w porozumieniu z Wykonawc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, w terminie do 7 dni roboczych lic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 od dnia otrzymania wniosku, o których mowa </w:t>
        <w:br/>
        <w:t>w ust. 2 wyznaczy dat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rozpoc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odbioru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robót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dokona odbioru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robót i spo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i protokół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cowy odbioru robót w terminie </w:t>
        <w:br/>
        <w:t>do 7 dni roboczych lic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od daty rozpoc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odbioru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robó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o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powanie reklamacyj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trony ustal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w razie powstania sporu 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ego z wykonaniem umowy w sprawie zamówienia publicznego 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wyczerp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drog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o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 reklamacyjnego, kier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woje roszczenia do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trony ustal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w razie powstania sporu 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ego z wykonaniem umowy w sprawie zamówienia publicznego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wyczerp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drog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o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 reklamacyjnego, kier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woje roszczenia do Wykonawcy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tron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a jest do pisemnego ustosunkowania si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roszcz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Strony przeciwnej w c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gu </w:t>
        <w:br/>
        <w:t>30 dni od chwili zgłoszenia roszcze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0"/>
          <w:szCs w:val="20"/>
        </w:rPr>
        <w:t>J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Strona odmówi uznania roszcz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lub nie udzieli odpowiedzi na roszczenie w terminie, o którym mowa w ust. 2 niniejszego paragrafu, Strona przeciwna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wy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do S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u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trony deklaru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ol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olubownego załatwienia ewentualnych sporów wynikłych z realizacji niniejszej umowy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braku porozumienia wszelkie roszczenia rozstrzygane b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zez S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 wła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 dla siedziby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ostanowienia ko</w:t>
      </w:r>
      <w:r>
        <w:rPr>
          <w:rFonts w:cs="TT756o00" w:ascii="TT756o00" w:hAnsi="TT756o00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c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szelkie zmiany niniejszej umowy wymag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formy pisemnej pod rygorem niew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sprawach nieuregulowanych niniejsz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mow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m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astosowanie przepisy Kodeksu Cywilnego o ile ustawa Prawo zamówi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 i ustawa Prawo budowlane nie stanowi inaczej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szelkie spory powstałe na tle realizacji niniejszej umowy strony podd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rozstrzyg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u s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om powszechnym wła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 miejscowo ze wzgl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na siedzib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Umow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spo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ono w dwóch jednobrzm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egzemplarzach, po jednym dla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ej ze str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Zał</w:t>
      </w:r>
      <w:r>
        <w:rPr>
          <w:rFonts w:cs="TT756o00" w:ascii="TT756o00" w:hAnsi="TT756o00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zniki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ferta Wykonawcy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pecyfikacja Istotnych Warunków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2................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sz w:val="20"/>
          <w:szCs w:val="20"/>
        </w:rPr>
        <w:t>ZAMAWIAJ</w:t>
      </w:r>
      <w:r>
        <w:rPr>
          <w:rFonts w:cs="TT756o00" w:ascii="TT756o00" w:hAnsi="TT756o00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</w:t>
        <w:tab/>
        <w:tab/>
        <w:tab/>
        <w:tab/>
        <w:tab/>
        <w:tab/>
        <w:t xml:space="preserve"> WYKONAWCA</w:t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709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757o00">
    <w:charset w:val="ee"/>
    <w:family w:val="swiss"/>
    <w:pitch w:val="default"/>
  </w:font>
  <w:font w:name="TT756o00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E6E6E6" w:val="clear"/>
      <w:spacing w:before="240" w:after="60"/>
      <w:jc w:val="both"/>
      <w:rPr>
        <w:bCs w:val="false"/>
        <w:i/>
        <w:i/>
        <w:iCs/>
        <w:sz w:val="24"/>
        <w:szCs w:val="24"/>
      </w:rPr>
    </w:pPr>
    <w:r>
      <w:rPr>
        <w:rStyle w:val="PageNumber"/>
        <w:rFonts w:eastAsia="Cambria"/>
      </w:rPr>
      <w:t xml:space="preserve">                                                                             </w:t>
    </w:r>
    <w:r>
      <w:rPr>
        <w:bCs w:val="false"/>
        <w:i/>
        <w:iCs/>
        <w:sz w:val="24"/>
        <w:szCs w:val="24"/>
      </w:rPr>
      <w:t>FORMULARZ NR 8 PROJEKT  UMOWY</w:t>
    </w:r>
  </w:p>
  <w:p>
    <w:pPr>
      <w:pStyle w:val="Header"/>
      <w:rPr/>
    </w:pPr>
    <w:r>
      <w:rPr>
        <w:rStyle w:val="PageNumber"/>
      </w:rPr>
      <w:t xml:space="preserve"> </w:t>
    </w:r>
    <w:r>
      <w:rPr>
        <w:rStyle w:val="PageNumbe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  <w:lvl w:ilvl="1">
      <w:start w:val="1"/>
      <w:numFmt w:val="lowerLetter"/>
      <w:lvlText w:val="%2)"/>
      <w:lvlJc w:val="right"/>
      <w:pPr>
        <w:tabs>
          <w:tab w:val="num" w:pos="794"/>
        </w:tabs>
        <w:ind w:left="794" w:hanging="22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8:00Z</dcterms:created>
  <dc:creator>-</dc:creator>
  <dc:description/>
  <cp:keywords/>
  <dc:language>en-US</dc:language>
  <cp:lastModifiedBy>user</cp:lastModifiedBy>
  <cp:lastPrinted>2011-06-10T13:57:00Z</cp:lastPrinted>
  <dcterms:modified xsi:type="dcterms:W3CDTF">2011-06-10T11:58:00Z</dcterms:modified>
  <cp:revision>7</cp:revision>
  <dc:subject/>
  <dc:title>SP88</dc:title>
</cp:coreProperties>
</file>