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  <w:b/>
        </w:rPr>
        <w:t>co najmniej 3 roboty budowlane polegające na wykonaniu placów zabaw w tym jedna robota o wartości co najmniej 150 000,00 PLN brut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1-06-09T11:55:00Z</cp:lastPrinted>
  <dcterms:modified xsi:type="dcterms:W3CDTF">2011-06-09T09:55:00Z</dcterms:modified>
  <cp:revision>34</cp:revision>
  <dc:subject/>
  <dc:title>Nazwa i adres oferenta                                                                                                                                   </dc:title>
</cp:coreProperties>
</file>