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  <w:t>Załącznik Nr 2b</w:t>
      </w:r>
    </w:p>
    <w:p>
      <w:pPr>
        <w:pStyle w:val="Normal"/>
        <w:ind w:left="609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Uchwały Nr 220/XXV/2004</w:t>
      </w:r>
    </w:p>
    <w:p>
      <w:pPr>
        <w:pStyle w:val="Normal"/>
        <w:ind w:left="609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y Miejskiej w Żurominie</w:t>
      </w:r>
    </w:p>
    <w:p>
      <w:pPr>
        <w:pStyle w:val="Normal"/>
        <w:ind w:left="609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dnia 30 grudnia 200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PLAN ZADAŃ REALIZOWANYCH ZE ŚRODKÓW Z TYTUŁU ZEZWOLEŃ NA SPRZEDAŻ NAPOJÓW ALKOHOLOWY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LAN WYDATKÓW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1276"/>
        <w:gridCol w:w="1155"/>
        <w:gridCol w:w="4660"/>
        <w:gridCol w:w="2043"/>
      </w:tblGrid>
      <w:tr>
        <w:trPr>
          <w:trHeight w:val="640" w:hRule="atLeast"/>
        </w:trPr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KLASYFIKACJA BUDŻETOWA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TREŚ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KWOTA</w:t>
            </w:r>
          </w:p>
        </w:tc>
      </w:tr>
      <w:tr>
        <w:trPr>
          <w:trHeight w:val="91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zia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zdzia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§</w:t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51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CHRONA ZDROWI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0.000</w:t>
            </w:r>
          </w:p>
        </w:tc>
      </w:tr>
      <w:tr>
        <w:trPr>
          <w:trHeight w:val="18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ciwdziałanie alkoholizmow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óżne wydatki na rzecz osób fizycznyc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róże służbowe krajow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eriały i wyposażeni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usług pozostałyc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datki inwestycyjne jednostek budżetowyc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15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.00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7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AZEM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50.00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09:29:00Z</dcterms:created>
  <dc:creator>..</dc:creator>
  <dc:description/>
  <dc:language>en-US</dc:language>
  <cp:lastModifiedBy>UGIMZ</cp:lastModifiedBy>
  <cp:lastPrinted>2004-02-27T14:46:00Z</cp:lastPrinted>
  <dcterms:modified xsi:type="dcterms:W3CDTF">2005-01-05T10:09:00Z</dcterms:modified>
  <cp:revision>13</cp:revision>
  <dc:subject/>
  <dc:title>ZAŁĄCZNIK NR 2b</dc:title>
</cp:coreProperties>
</file>