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09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TextBody"/>
        <w:spacing w:lineRule="auto" w:line="240"/>
        <w:ind w:left="609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9/XXV/2004</w:t>
      </w:r>
    </w:p>
    <w:p>
      <w:pPr>
        <w:pStyle w:val="TextBody"/>
        <w:spacing w:lineRule="auto" w:line="240"/>
        <w:ind w:left="609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TextBody"/>
        <w:spacing w:lineRule="auto" w:line="240"/>
        <w:ind w:left="609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2126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5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EKSZENIA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010 – ROLNICTWO I ŁOWIE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01010 – Infrastruktura wodociągowa i sanitarna wsi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 – Wydatki inwestycyjne jednostek budżetowych i zakładów budże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600 – TRANSPORT I ŁĄCZ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60016 – Drogi publiczne gmin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 – Wydatki inwestycyjne jednostek budżetowych i zakładów budżetowych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206" w:leader="none"/>
              </w:tabs>
              <w:spacing w:lineRule="auto" w:line="240"/>
              <w:ind w:left="1211" w:hanging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ul. Przedwiośnie </w:t>
              <w:br/>
              <w:t>i ul. Przemysłowej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710 – DZIAŁALNOŚĆ USŁUG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600</w:t>
            </w:r>
          </w:p>
        </w:tc>
      </w:tr>
      <w:tr>
        <w:trPr>
          <w:trHeight w:val="1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71095 – Pozostała działalność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 – Składki na ubezpieczenie społecz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70 – Zakup usług remon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6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85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348" w:hanging="134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750  – ADMINISTRACJA PAŃSTWOWA</w:t>
              <w:br/>
              <w:t>I SAMORZĄ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  <w:tr>
        <w:trPr>
          <w:trHeight w:val="8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75022 – Rady gmin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030 – Różne wydatki na rzecz osób fiz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01 – OŚWIATA I WYCHOW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007</w:t>
            </w:r>
          </w:p>
        </w:tc>
      </w:tr>
      <w:tr>
        <w:trPr>
          <w:trHeight w:val="4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Rozdz.80101 – Szkoły Podstawow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020 – Nagrody i wydatki nie zaliczane do wynagrodzeń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Duże – 4.8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2.125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w Żurominie – 1.466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Raczynach – 3.3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Poniatowi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Poniatowie – 3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Będzyminie – 1.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w Żurominie – 32.314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Chamsku – 8.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Raczynach – 2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Kliczewie – 9.0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40 – Dodatkowe wynagrodzenia ro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Będzyminie – 2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w Żurominie – 2.3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10 – Składki na ubezpieczenie społe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Chamsku – 2.7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Poniatowie – 3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Kliczewie – 2.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Raczynach – 1.8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Będzyminie – 6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20 – Składki na Fundusz Pracy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5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 – 4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– 1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 – 1.06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25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40 – Zakup pomocy naukowych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4.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3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3.3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Poniatowi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60 – Zakup energii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 – 1.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1.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Kliczewie – 2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Raczynach – 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20.7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1.55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/>
            </w:pPr>
            <w:r>
              <w:rPr>
                <w:rFonts w:cs="Arial" w:ascii="Arial" w:hAnsi="Arial"/>
                <w:b/>
              </w:rPr>
              <w:t>§ 4270 – Zakup usług remontowych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5.9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300 – Zakup usług pozostałych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410 – Podróże służbowe krajow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1.3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2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Raczynach – 1.4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w Kliczewie – 8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430 – Różne opłaty i składki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§ 6050 – Wydatki inwestycyjne jednostek budżetowych i zakładów budżetowych (budowa sali gimnastycznej </w:t>
              <w:br/>
              <w:t>w Poniatowie)</w:t>
            </w:r>
          </w:p>
          <w:p>
            <w:pPr>
              <w:pStyle w:val="TextBody"/>
              <w:spacing w:lineRule="auto" w:line="240"/>
              <w:ind w:left="213" w:hanging="21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04 – Przedszkola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020 – Nagrody i wydatki nie zaliczane do wynagrodzeń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69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– 692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1.24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2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– 4.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 – 1.6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 – 2.4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/>
            </w:pPr>
            <w:r>
              <w:rPr>
                <w:rFonts w:cs="Arial" w:ascii="Arial" w:hAnsi="Arial"/>
              </w:rPr>
              <w:t>Przedszkole Nr 1 – 13.000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40 – Dodatkowe wynagrodzenia ro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 – 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10 – Składki na ubezpieczenie społe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845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– 95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 – 6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 – 45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20 – Składki na Fundusz Pracy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Będzymin – 15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Chamsk – 1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Kliczewo – 22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Raczyny – 2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Poniatowo – 11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60 – Zakup energii (Przedszkole Nr 1)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0 – Wydatki inwestycyjne jednostek budżetowych i zakładów budżetowych (docieplenie budynku Przedszkola Nr 1)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10 – Gimnazjum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3020 – Nagrody i wydatki nie zaliczane do wynagrodzeń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w Żurominie – 595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/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w Żurominie – 30.8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10 – Składki na ubezpieczenie społe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S Nr 2 – 4.9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S Nr 1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20 – Składki na Fundusz Pracy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2.0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1.5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/>
            </w:pPr>
            <w:r>
              <w:rPr>
                <w:rFonts w:cs="Arial" w:ascii="Arial" w:hAnsi="Arial"/>
                <w:b/>
              </w:rPr>
              <w:t>§ 4240 – Zakup pomocy naukowych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5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4.4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60 – Zakup energii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1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8.0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300 – Zakup usług pozostałych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1.5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410 – Podróże służbowe krajow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500 zł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0195 – Pozostała działalność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20 – Składki na Fundusz Prac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10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440 – Odpis na Zakładowy Fundusz Świadczeń Socjalnych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846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91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2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3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</w:rPr>
              <w:t>3.1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89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02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14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732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2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3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93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36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997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2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4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4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8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8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085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52 – POMOC SPOŁECZN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2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2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19 – Ośrodki pomocy społecznej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40 – Dodatkowe wynagrodzenia roczne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 – Składki na ubezpieczenie społeczne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 – Składki na Fundusz Pracy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60 – Zakup energii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40 – Odpisy na Zakładowy Fundusz Świadczeń Socjalnych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228 – Usługi opiekuńcze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52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2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54 – EDUKACYJNA OPIEKA WYCHOWAWCZ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25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2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401 – Świetlice szkol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010 – Wynagrodzenia osobowe pracowników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w Żurominie – 2.250 zł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120 – Składki na Fundusz Prac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220 – Zakup żywnośc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–   3.000 z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2 – 28.000 zł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85495 – Pozostała działalność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4440 – Odpisy na Zakładowy Fundusz Świadczeń Soc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2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5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900 – GOSPODARKA KOMUNALNA </w:t>
              <w:br/>
              <w:t>I OCHRONA ŚROD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434</w:t>
            </w:r>
          </w:p>
        </w:tc>
      </w:tr>
      <w:tr>
        <w:trPr>
          <w:trHeight w:val="20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923" w:hanging="9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dz. 9003 – Oczyszczanie miast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90015 – Oświetlenie ulic</w:t>
            </w:r>
          </w:p>
          <w:p>
            <w:pPr>
              <w:pStyle w:val="TextBody"/>
              <w:spacing w:lineRule="auto" w:line="240"/>
              <w:ind w:left="923" w:hanging="9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60 – Zakup energii</w:t>
            </w:r>
          </w:p>
          <w:p>
            <w:pPr>
              <w:pStyle w:val="TextBody"/>
              <w:spacing w:lineRule="auto" w:line="240"/>
              <w:ind w:left="923" w:hanging="923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90095 – Pozostała działalność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§ 6050 – Wydatki inwestycyjne jednostek budżetowych i zakładów budże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434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Arial" w:hAnsi="Arial"/>
              </w:rPr>
              <w:t>30.434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206" w:hanging="120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921 – KULTURA I OCHRONA DZIEDZICTWA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0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915" w:hanging="191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 92109 – Domy i Ośrodki Kultury, Świetlice, Kluby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050 – Wydatki inwestycyjne jednostek budżetowych i zakładów budżetowych (remont DL w Olszewie)</w:t>
            </w:r>
          </w:p>
          <w:p>
            <w:pPr>
              <w:pStyle w:val="TextBody"/>
              <w:spacing w:lineRule="auto" w:line="240"/>
              <w:ind w:left="923" w:hanging="923"/>
              <w:jc w:val="left"/>
              <w:rPr/>
            </w:pPr>
            <w:r>
              <w:rPr>
                <w:rFonts w:cs="Arial" w:ascii="Arial" w:hAnsi="Arial"/>
                <w:b/>
              </w:rPr>
              <w:t>Rozdz. 92116 – Biblioteki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§ 2550 – Dotacje podmiotowe z budżetu otrzymane przez instytucje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2.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33.981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azem zwiększenie wydat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31.220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57:00Z</dcterms:created>
  <dc:creator>UGIMZ</dc:creator>
  <dc:description/>
  <dc:language>en-US</dc:language>
  <cp:lastModifiedBy>UGIMZ</cp:lastModifiedBy>
  <cp:lastPrinted>2005-01-05T11:54:00Z</cp:lastPrinted>
  <dcterms:modified xsi:type="dcterms:W3CDTF">2005-01-05T12:35:00Z</dcterms:modified>
  <cp:revision>26</cp:revision>
  <dc:subject/>
  <dc:title>Załącznik Nr 2</dc:title>
</cp:coreProperties>
</file>