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</w:r>
    </w:p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694" w:leader="none"/>
          <w:tab w:val="left" w:pos="2832" w:leader="none"/>
        </w:tabs>
        <w:ind w:left="2835" w:hanging="2835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FORMULARZ NR 6 </w:t>
        <w:tab/>
        <w:tab/>
        <w:t>Oświadczenie, że osoby, które będą uczestniczyć w wykonaniu zamówienia posiadają wymagane uprawnienia</w:t>
      </w:r>
    </w:p>
    <w:p>
      <w:pPr>
        <w:pStyle w:val="TextBody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..............., dn. _ _ . _ _ . 2010</w:t>
                              <w:tab/>
                              <w:tab/>
                              <w:t xml:space="preserve">              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400" w:right="70" w:hanging="0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odpis osób uprawnionych do składania oświadczeń woli w imieniu Wykonawcy oraz pieczątka / pieczątki</w:t>
                            </w:r>
                          </w:p>
                          <w:p>
                            <w:pPr>
                              <w:pStyle w:val="Normal"/>
                              <w:ind w:left="5387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..............., dn. _ _ . _ _ . 2010</w:t>
                        <w:tab/>
                        <w:tab/>
                        <w:t xml:space="preserve">               .......................................................</w:t>
                      </w:r>
                    </w:p>
                    <w:p>
                      <w:pPr>
                        <w:pStyle w:val="Normal"/>
                        <w:ind w:left="5400" w:right="70" w:hanging="0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odpis osób uprawnionych do składania oświadczeń woli w imieniu Wykonawcy oraz pieczątka / pieczątki</w:t>
                      </w:r>
                    </w:p>
                    <w:p>
                      <w:pPr>
                        <w:pStyle w:val="Normal"/>
                        <w:ind w:left="5387" w:hanging="0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283" w:hanging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</w:rPr>
        <w:t>Oświadczam, że osoby, które będą uczestniczyć w wykonywaniu zamówienia posiadają wymagane uprawnienia  w zakresie niezbędnym do wykonania zamówienia pn. „„Budowę sieci kanalizacji sanitarnej z przyłączami w ulicy Mławskiej w Żurominie”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auto" w:line="360"/>
        <w:ind w:right="283" w:hanging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Normal"/>
        <w:ind w:right="-993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  <w:t>......................., dn. _ _ . _ _ . 2010</w:t>
        <w:tab/>
        <w:tab/>
        <w:t xml:space="preserve">               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Cs w:val="24"/>
        </w:rPr>
        <w:t>Podpis osób uprawnionych do składania oświadczeń woli w imieniu Wykonawcy oraz pieczątka / pieczątki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0" w:right="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04:00Z</dcterms:created>
  <dc:creator>Wydzial Budownictwa</dc:creator>
  <dc:description/>
  <cp:keywords/>
  <dc:language>en-US</dc:language>
  <cp:lastModifiedBy>user</cp:lastModifiedBy>
  <cp:lastPrinted>2011-03-11T10:39:00Z</cp:lastPrinted>
  <dcterms:modified xsi:type="dcterms:W3CDTF">2011-04-12T12:13:00Z</dcterms:modified>
  <cp:revision>18</cp:revision>
  <dc:subject/>
  <dc:title>Nazwa i adres oferenta                                                                                                                                   </dc:title>
</cp:coreProperties>
</file>